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Rakvere tn.20a korterelamu</w:t>
      </w:r>
      <w:r>
        <w:rPr/>
        <w:t xml:space="preserve"> </w:t>
      </w:r>
      <w:r>
        <w:rPr>
          <w:b/>
          <w:i/>
        </w:rPr>
        <w:t>fassaadid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Rakvere tn.20a korterelamu fassaadid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Rakvere 20/20ABC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8018033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Rakvere tn. 20c - 21,  20306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</w:t>
            </w:r>
            <w:r>
              <w:rPr>
                <w:b/>
              </w:rPr>
              <w:t>Rakvere tn. 20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932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2</w:t>
            </w:r>
            <w:r>
              <w:rPr>
                <w:rFonts w:cs="Arial"/>
              </w:rPr>
              <w:t xml:space="preserve">.05.06.a avaldus nr.681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lena-Karina Vlasso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hoone välisviimistluse eskiis (vähemalt 2 värvilahenduse varianti) </w:t>
      </w:r>
      <w:r>
        <w:rPr/>
        <w:t>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aja otsa 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fassaadikrohv, kasutada ajas kestvaid kvaliteetmaterjale. Värvimine: kasutada kombineeritud linna keskkonda sobivaid värvilahendusi, harmoniseerida Rakvere tn. 20, 20b, 20c hoonetega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ja keldri aknad: valged aknaraamid, vahetamine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lodžade klaasimine: valged aknaraamid, vahetamine olemasolevates mõõtmetes. Esitada fassaadide klaasistamispass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vele vastavat kvaliteetmaterjal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e remont ja muud nõuded: vastavalt ekspertiisiotsusele.</w:t>
      </w:r>
    </w:p>
    <w:p>
      <w:pPr>
        <w:pStyle w:val="Normal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09T12:58:00Z</cp:lastPrinted>
  <dcterms:modified xsi:type="dcterms:W3CDTF">2006-06-09T09:59:00Z</dcterms:modified>
  <cp:revision>106</cp:revision>
  <dc:subject/>
  <dc:title>NARVA LINNAVALITSUS</dc:title>
</cp:coreProperties>
</file>