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arengukava 2008–2015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kohaliku omavalitsuse korralduse seaduse § 22 lõikest 1 punktist 7 ja § 37 lõikest 7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uuta Narva linna arengukava 2008</w:t>
      </w:r>
      <w:r>
        <w:rPr>
          <w:b/>
          <w:lang w:val="et-EE"/>
        </w:rPr>
        <w:t>–</w:t>
      </w:r>
      <w:r>
        <w:rPr>
          <w:lang w:val="et-EE"/>
        </w:rPr>
        <w:t>2015 nimetust all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21”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uuta Narva linna arengukava peatüki „6. Narva linna varalised kohustused“ ning sõnastada see järgmiselt: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6. Narva linna varalised kohustused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left="1440" w:hanging="0"/>
        <w:rPr/>
      </w:pPr>
      <w:r>
        <w:rPr>
          <w:lang w:val="et-EE"/>
        </w:rPr>
        <w:t>Kohaliku omavalitsuse investeerimispoliitika finantsvahendite hulka kuuluvad laenud, kapitalirent ja emiteeritud võlakirjad. Antud kohustuste rahastamisallikaks on Narva linna kohaliku omavalitsuse eelarve.</w:t>
      </w:r>
    </w:p>
    <w:p>
      <w:pPr>
        <w:pStyle w:val="Normal"/>
        <w:autoSpaceDE w:val="false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440" w:hanging="0"/>
        <w:rPr/>
      </w:pPr>
      <w:r>
        <w:rPr>
          <w:lang w:val="et-EE"/>
        </w:rPr>
        <w:t>Alljärgnevalt on esitatud andmed laenude- ja kapitalirendilepingutest (sõlmitud lepingud) seisuga 26.07.2011.a., eurodes:</w:t>
      </w:r>
    </w:p>
    <w:p>
      <w:pPr>
        <w:pStyle w:val="Normal"/>
        <w:autoSpaceDE w:val="false"/>
        <w:ind w:left="1440" w:hanging="0"/>
        <w:rPr>
          <w:lang w:val="et-EE"/>
        </w:rPr>
      </w:pPr>
      <w:r>
        <w:rPr>
          <w:lang w:val="et-EE"/>
        </w:rPr>
      </w:r>
    </w:p>
    <w:tbl>
      <w:tblPr>
        <w:tblW w:w="5068" w:type="dxa"/>
        <w:jc w:val="left"/>
        <w:tblInd w:w="13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103"/>
        <w:gridCol w:w="1260"/>
        <w:gridCol w:w="1080"/>
      </w:tblGrid>
      <w:tr>
        <w:trPr>
          <w:trHeight w:val="6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2"/>
                <w:lang w:val="et-EE"/>
              </w:rPr>
              <w:t>Tagastamiseks aas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Laen </w:t>
              <w:br/>
              <w:t>põhi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Kapitaliren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põhi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 305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 306 408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 423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 425 931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 605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 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 608 182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 12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 123 108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5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51 190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5 684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05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05 229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9 860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7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9 867 101</w:t>
            </w:r>
          </w:p>
        </w:tc>
      </w:tr>
    </w:tbl>
    <w:p>
      <w:pPr>
        <w:pStyle w:val="Normal"/>
        <w:autoSpaceDE w:val="false"/>
        <w:ind w:left="1440" w:hanging="0"/>
        <w:rPr>
          <w:lang w:val="et-EE"/>
        </w:rPr>
      </w:pPr>
      <w:r>
        <w:rPr>
          <w:lang w:val="et-EE"/>
        </w:rPr>
        <w:t>Allikas: Narva Linnavalitsuse Rahandusamet</w:t>
      </w:r>
    </w:p>
    <w:p>
      <w:pPr>
        <w:pStyle w:val="Normal"/>
        <w:autoSpaceDE w:val="false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left="1440" w:hanging="0"/>
        <w:rPr/>
      </w:pPr>
      <w:r>
        <w:rPr>
          <w:lang w:val="et-EE"/>
        </w:rPr>
        <w:t>Rahandusameti informatsioonil planeerib Narva linn aastal 2011 pikendada varalisi kohustusi laenu osas aastani 2021“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uuta Narva linna arengukava tegevuskava tabeli täpsustades planeeritavate tegevuste andmetega kuni aastani 2021 ning kinnitada tegevuskava uues redaktsioonis vastavalt lisale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arva Linnavalitsusel avalikustada muudetud arengukava linna veebilehel ning esitada arengukava maavanemale ja Siseministeeriumile hiljemalt ühe kuu jooksul käesoleva määruse vastuvõtmi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8:00Z</dcterms:created>
  <dc:creator>Anton Vylitok</dc:creator>
  <dc:description/>
  <cp:keywords/>
  <dc:language>en-US</dc:language>
  <cp:lastModifiedBy>Anton Vylitok</cp:lastModifiedBy>
  <cp:lastPrinted>2011-07-27T08:32:00Z</cp:lastPrinted>
  <dcterms:modified xsi:type="dcterms:W3CDTF">2011-07-27T05:33:00Z</dcterms:modified>
  <cp:revision>38</cp:revision>
  <dc:subject/>
  <dc:title>Eelnõu</dc:title>
</cp:coreProperties>
</file>