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Ülestõusmise kiriku aadressiga Bastrakovi tn.4 ja seda ümbritseva piirko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älisvalgustuse projekt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Ülestõusmise kiriku aadressiga Bastrakovi tn.4 ja seda ümbritseva piirkonna välisvalgustuse projekteerimise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/>
        <w:t xml:space="preserve">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</w:rPr>
              <w:t xml:space="preserve">Bastrakovi tn. 4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1</w:t>
            </w:r>
            <w:r>
              <w:rPr>
                <w:rFonts w:cs="Arial"/>
              </w:rPr>
              <w:t xml:space="preserve">.06.06.a avaldus nr.757/1-11 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Jelena Skulatšova - Linnavara-ja Majandusameti varade osakonna juhataja kohusetäit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lestõusmise kiriku aadressiga Bastrakovi tn.4 ja seda ümbritseva piirkonna välisvalgustuse projekt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Esitada soovitav põhiliste tööde järjekord ja töödekorraldamise kirjeld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prozektoritega Ülestõusmise kiriku välisvalgust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maakaabliga kirikut ümbritseva piirkonna välisvalgustu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t-EE"/>
        </w:rPr>
        <w:t>Valgustimastid</w:t>
      </w:r>
      <w:r>
        <w:rPr>
          <w:rFonts w:cs="Tahoma"/>
          <w:lang w:val="en-US"/>
        </w:rPr>
        <w:t>e vahekaugus piki tee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cs="Tahoma"/>
          <w:lang w:val="en-US"/>
        </w:rPr>
      </w:pPr>
      <w:r>
        <w:rPr>
          <w:rFonts w:cs="Tahoma"/>
          <w:lang w:val="en-US"/>
        </w:rPr>
        <w:t>Valgustimastide kaugus sõidutee äärekivist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 paigutamise minimaalne sügavus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ja mastide vundamendiosa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/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tänavavalgustuse skeem, posti maanduse joonis, postide ja valgustide eksplikatsioon j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givalgustite tüüpide joonised esitada projekti lisadena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ja Majandusame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09T13:48:00Z</cp:lastPrinted>
  <dcterms:modified xsi:type="dcterms:W3CDTF">2006-06-09T10:54:00Z</dcterms:modified>
  <cp:revision>149</cp:revision>
  <dc:subject/>
  <dc:title>NARVA LINNAVALITSUS</dc:title>
</cp:coreProperties>
</file>