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Kerese tn.4 korterelamu</w:t>
      </w:r>
      <w:r>
        <w:rPr/>
        <w:t xml:space="preserve"> </w:t>
      </w:r>
      <w:r>
        <w:rPr>
          <w:b/>
          <w:i/>
        </w:rPr>
        <w:t>fassaadide ja katus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Kerese tn.4 korterelamu fassaadide ja katuse rekonstru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Kerese 4/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g.nr.801833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Kerese tn. 6-27,  21008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/>
            </w:pPr>
            <w:r>
              <w:rPr/>
              <w:t xml:space="preserve">Narva linn, </w:t>
            </w:r>
            <w:r>
              <w:rPr>
                <w:b/>
              </w:rPr>
              <w:t>Kerese tn.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637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31</w:t>
            </w:r>
            <w:r>
              <w:rPr>
                <w:rFonts w:cs="Arial"/>
              </w:rPr>
              <w:t xml:space="preserve">.05.06.a avaldus nr.744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Valentina Pavlova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ja katus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(vähemalt 2 värvilahenduse varianti)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sbesti sisaldavate konstruktsioonide lammutamise kohta koostatud tööplaan vastavalt kinnitatud Vabariigi Valitsuse 02.02.2000.a määrusele nr.32 ja EV Tööinspektsiooni 03.12.1992.a käskkirjale nr.38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 kuju ja kõrgus: olemasolev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okkel: värvimine, säilitades olemasolevat mustri. Välisviimistluse ja värvilahenduse pas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repikodade klaasimine: olemasolevates mõõtmetes, säilitades raamistuse mustri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orterite aknad: olemasolevates mõõtmetes, säilitades raamistuse mustri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õrgetasemelised kaasaegsed lahendused, ühtlustades katuse ja fassaadidega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osüsteemide rekonstrueeri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vele vastavat kvaliteetmaterjali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ihmaveesüsteemi rekonstrueeri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ide remont ja muud nõuded: vastavalt ekspertiisiotsusele.</w:t>
      </w:r>
    </w:p>
    <w:p>
      <w:pPr>
        <w:pStyle w:val="Normal"/>
        <w:rPr>
          <w:rFonts w:ascii="Verdana" w:hAnsi="Verdana" w:cs="Tahoma"/>
          <w:sz w:val="24"/>
          <w:szCs w:val="24"/>
          <w:u w:val="none"/>
        </w:rPr>
      </w:pPr>
      <w:r>
        <w:rPr>
          <w:rFonts w:cs="Tahoma" w:ascii="Verdana" w:hAnsi="Verdana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Projekti koosseisus esitada insener-tehniline projektlahendus elektrivarustus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285"/>
        <w:rPr/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285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t-E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6-06-09T11:06:00Z</cp:lastPrinted>
  <dcterms:modified xsi:type="dcterms:W3CDTF">2006-06-09T08:18:00Z</dcterms:modified>
  <cp:revision>114</cp:revision>
  <dc:subject/>
  <dc:title>NARVA LINNAVALITSUS</dc:title>
</cp:coreProperties>
</file>