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Tähe tn.9 kinnistust kuni Tähe tn.28a kinnistu piirini välisgaasitoru paigalda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Eesti Gaas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6-09T11:30:00Z</dcterms:modified>
  <cp:revision>61</cp:revision>
  <dc:subject/>
  <dc:title>Õiend</dc:title>
</cp:coreProperties>
</file>