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Gerassimovi tn. 5</w:t>
      </w:r>
      <w:r>
        <w:rPr/>
        <w:t xml:space="preserve"> </w:t>
      </w:r>
      <w:r>
        <w:rPr>
          <w:b/>
          <w:i/>
        </w:rPr>
        <w:t>hoone</w:t>
      </w:r>
      <w:r>
        <w:rPr/>
        <w:t xml:space="preserve"> </w:t>
      </w:r>
      <w:r>
        <w:rPr>
          <w:b/>
          <w:i/>
        </w:rPr>
        <w:t>rekonstrueerimine korterelamu tarbeks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>Vastavalt Kohaliku omavalitsuse korralduse seaduse  § 22 lõikele 2, Ehitusseaduse  § 19 lõikele 3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7.06.2006 a. härra Riccardo Lelmi, Narva Development Projekt OÜ juhatuse liige, taotles Narva Linnavalitsuse Arhitektuuri-ja Linnaplaneerimise Ametilt projekteerimistingimusi Gerassimovi tn. 5 hoone korterelamuks rekonstrueerimise ehitusprojekti koostamiseks ilma detailplaneeringut koostamata. Narva linnas Gerassimovi tn.5 asuv kinnistu, pindalaga 4989</w:t>
      </w:r>
      <w:r>
        <w:rPr>
          <w:bCs/>
        </w:rPr>
        <w:t>,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kuulub Narva Development Projekt OÜ-le. 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jc w:val="left"/>
        <w:rPr/>
      </w:pPr>
      <w:r>
        <w:rPr/>
        <w:t xml:space="preserve">Määrata projekteerimistingimused Gerassimovi tn. 5 hoone korterelamuks rekonstrueerimise ehitusprojekti koostamiseks järgnevalt: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rva Development Projekt OÜ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Reg.nr. 1112875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artu mnt.14, 10117 Tal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erassimovi tn. 5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Krundi pind: </w:t>
            </w:r>
            <w:r>
              <w:rPr>
                <w:bCs/>
              </w:rPr>
              <w:t>4989,0</w:t>
            </w:r>
            <w:r>
              <w:rPr>
                <w:rFonts w:cs="Tahoma"/>
                <w:bCs/>
              </w:rPr>
              <w:t xml:space="preserve"> m</w:t>
            </w:r>
            <w:r>
              <w:rPr>
                <w:rFonts w:cs="Tahoma"/>
                <w:bCs/>
                <w:vertAlign w:val="superscript"/>
              </w:rPr>
              <w:t>2</w:t>
            </w:r>
            <w:r>
              <w:rPr>
                <w:rFonts w:cs="Tahoma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lemasolev ehitisalune pindala: </w:t>
            </w:r>
            <w:r>
              <w:rPr>
                <w:bCs/>
              </w:rPr>
              <w:t>591,0</w:t>
            </w:r>
            <w:r>
              <w:rPr>
                <w:rFonts w:cs="Tahoma"/>
                <w:bCs/>
              </w:rPr>
              <w:t xml:space="preserve">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olemasolev sihtotstarve:  ärima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 muutmine: 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07</w:t>
            </w:r>
            <w:r>
              <w:rPr>
                <w:rFonts w:cs="Arial"/>
              </w:rPr>
              <w:t>.06.06.a avaldus nr.794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/>
              <w:t>Riccardo Lelmi</w:t>
            </w:r>
            <w:r>
              <w:rPr>
                <w:rFonts w:cs="Tahoma"/>
                <w:bCs/>
              </w:rPr>
              <w:t xml:space="preserve"> –  </w:t>
            </w:r>
            <w:r>
              <w:rPr/>
              <w:t>Narva Development Projekt OÜ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Gerassimovi tn. 5 hoone rekonstrueerimine korterelamu tarbek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- JA VORMISTAMIS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Ehitusseadus § 21 p.2)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ee-ehitus projekt ( tiitelleht, seletuskiri, teekatted, vertikaalplaneerimine, liiklusskeem, tee ristlõiked ). Kasutada eraldi kaust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eprojekt kooskõlastada Ida-Virumaa Keskkonnateenistusega, Narva Linnavalitsuse Linnavara-ja Majandusametiga, võrkude valdajatega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Maanteeameti peaspetsialisti arvamu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projekti </w:t>
      </w:r>
      <w:r>
        <w:rPr>
          <w:rFonts w:cs="Times New Roman" w:ascii="Times New Roman" w:hAnsi="Times New Roman"/>
          <w:sz w:val="24"/>
          <w:szCs w:val="24"/>
        </w:rPr>
        <w:t>erapooletu ekspertii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 Teeseadus §19 p.6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montaažikraanade asetus ja tegevustsoonid, ehitusmaterjalide ja jäätmete ladustamiskohad, ajutised ehitised ja piirid,  transpordi liikumisteede mõõtmed ja nende paiknemine, ehitusplatsi ajutine valgustus ja korrashoid jne. ( Töötervishoiu ja tööohutuse nõuded ehituses §4)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ja arhitektuurse osa eskiis ( 2 varianti: üks esitada viilkatusega, teine-lamekatusena erinevate kõrguspindadega) parima tulemuse saavutamiseks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, UURIMISTÖÖD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Ehitusalune pindala:  </w:t>
      </w:r>
      <w:r>
        <w:rPr>
          <w:bCs/>
        </w:rPr>
        <w:t>591,0</w:t>
      </w:r>
      <w:r>
        <w:rPr>
          <w:rFonts w:cs="Tahoma"/>
          <w:bCs/>
        </w:rPr>
        <w:t xml:space="preserve"> m²</w:t>
      </w:r>
      <w:r>
        <w:rPr/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kalle ja kuju: soovitame vastavalt piirkonna väljakujunenud arhitektuursele keskkonnale viilkatust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: kõrgetasemeline, kaasaegne, esteetiline, piirkonna elukvaliteeti parandav, arvestades asukohta linna muinsuskaitsetsooni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on hoone kõrguse ja korruselisuse muut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, sobitades linnaehituslikku miljöösse. Mitte kasutada imiteerivaid ja plastikmaterjale. Kasutada mahedaid värvilahendusi. Välisviimistluse ja värvilahenduse pass esitada projekti koosseis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algustus: lahendada sissepääsudel, projekteerida tänava valgustus. Valgustite tüüpide joonised esitada projekti lisadena.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õnnitee katte projekteerimine: teekattekivid, teekatteplaadid. Kasutada kombineeritud linna keskkonda sobivaid värvilahendusi, harmoniseerida hoonega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aljastus: põhimõtteline kujunduslik-funktsionaalne lahendus näidata asendiplaanil. Projekteerida kõvakatetevahelistel aladel moodustavate haljastussaarte haljast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eakorrastus: lahendada projekti koosseis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vajadusel lahendada piire kõrgusega kuni 1,8 m sobilikuna  piirkonna miljöösse. Piire pole lubatud tiheda seinana. </w:t>
      </w:r>
      <w:r>
        <w:rPr>
          <w:rFonts w:cs="Tahoma" w:ascii="Times New Roman" w:hAnsi="Times New Roman"/>
          <w:sz w:val="24"/>
          <w:szCs w:val="24"/>
          <w:u w:val="none"/>
        </w:rPr>
        <w:t>Piirde tüüp: lehtvõrkpiire, metallvarbaed j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Keskkonnakaitsemeetmed: lahendada projekti koosseisus. </w:t>
      </w:r>
      <w:r>
        <w:rPr>
          <w:lang w:val="en-US"/>
        </w:rPr>
        <w:t>Lahendada ehitusprahi utiliseerimi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tehnovõrgud, valgustimastide, </w:t>
      </w:r>
      <w:r>
        <w:rPr>
          <w:rFonts w:cs="Arial"/>
          <w:lang w:val="et-EE"/>
        </w:rPr>
        <w:t>sõidu- ja kõnniteede ning parkimiskohtade paiknemine, määratleda pinnakatted, lahendada väljasõit krundil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: lahendada projekti koosseisu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lang w:val="en-US"/>
        </w:rPr>
        <w:t xml:space="preserve">Tagada selgus ja jooniste hea loetavus. Projekti koosseisus esitada lisaks:   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orruste inventeerimisplaanid,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"/>
        <w:ind w:left="540" w:hanging="0"/>
        <w:rPr/>
      </w:pPr>
      <w:r>
        <w:rPr>
          <w:lang w:val="en-US"/>
        </w:rPr>
        <w:t>- põrandate plaan ja lõiked,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 seinte spetsifikatsioon ja lõiked,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 akende ja uste eksplikatsioon,</w:t>
      </w:r>
    </w:p>
    <w:p>
      <w:pPr>
        <w:pStyle w:val="Normal"/>
        <w:ind w:left="540" w:hanging="0"/>
        <w:rPr/>
      </w:pPr>
      <w:r>
        <w:rPr/>
        <w:t>- evakuatsiooniskeem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6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sitada projekti koosseisus insener-tehniline projektlahendus vee, kanalisatsiooni, elektrivarustusele, ventilatsioonile ja kütte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8.1 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8.2     Muinsuskaitseamet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8.3     Narva Linnavalitsuse Arhitektuuri- ja Linnaplaneerimise Amet.</w:t>
      </w:r>
    </w:p>
    <w:p>
      <w:pPr>
        <w:pStyle w:val="Normal"/>
        <w:ind w:hanging="1260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Times New Roman" w:hAnsi="Times New Roman" w:cs="Tahoma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t-E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4-18T09:48:00Z</cp:lastPrinted>
  <dcterms:modified xsi:type="dcterms:W3CDTF">2006-06-09T13:48:00Z</dcterms:modified>
  <cp:revision>377</cp:revision>
  <dc:subject/>
  <dc:title>NARVA LINNAVALITSUS</dc:title>
</cp:coreProperties>
</file>