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t-EE"/>
        </w:rPr>
        <w:t>NARVA     LINNAVALITSUS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                                                   </w:t>
      </w:r>
      <w:r>
        <w:rPr>
          <w:b/>
          <w:lang w:val="et-EE"/>
        </w:rPr>
        <w:t xml:space="preserve">K O R R A L D U 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1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ubakatoodete  jaemüük           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1.Anda tubakatoodete jaemüügi õigus: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1. Osaühing  BG &amp; EST </w:t>
      </w:r>
      <w:r>
        <w:rPr>
          <w:lang w:val="et-EE"/>
        </w:rPr>
        <w:t xml:space="preserve">registrikood  12041665,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 xml:space="preserve">       </w:t>
      </w:r>
      <w:r>
        <w:rPr>
          <w:lang w:val="et-EE"/>
        </w:rPr>
        <w:t>tubakatoodete  realiseerimiseks  kaupluses  aadressil  Malmi 6, Narva.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Müügiaeg:  10.00 – 22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  <w:lang w:val="et-EE"/>
        </w:rPr>
      </w:pPr>
      <w:r>
        <w:rPr>
          <w:szCs w:val="20"/>
          <w:lang w:val="et-EE"/>
        </w:rPr>
        <w:t>Aleksandr Ljudvig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Abilinnapea  Linnapea ülesannetes                                        Marina Sorgu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 xml:space="preserve">Linnakantselei nõunik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4:00Z</dcterms:created>
  <dc:creator>Boris Batov</dc:creator>
  <dc:description/>
  <cp:keywords/>
  <dc:language>en-US</dc:language>
  <cp:lastModifiedBy>Niina</cp:lastModifiedBy>
  <cp:lastPrinted>2011-08-05T10:59:00Z</cp:lastPrinted>
  <dcterms:modified xsi:type="dcterms:W3CDTF">2011-08-05T08:00:00Z</dcterms:modified>
  <cp:revision>116</cp:revision>
  <dc:subject/>
  <dc:title/>
</cp:coreProperties>
</file>