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1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.  OSAÜHING BG &amp; EST, </w:t>
      </w:r>
      <w:r>
        <w:rPr>
          <w:lang w:val="et-EE"/>
        </w:rPr>
        <w:t>registrikood  12041665, realiseerimiseks  kaupluses aadressil Malmi 6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Aleksander Ljudvig                                                         Marina Sorgu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>
          <w:lang w:val="et-EE"/>
        </w:rPr>
      </w:pPr>
      <w:r>
        <w:rPr>
          <w:lang w:val="et-EE"/>
        </w:rPr>
        <w:t xml:space="preserve">Abilinnapea                                                                     Linnakantselei nõunik                linnapea  ülesannetes                                                       linnasekretäri ülesannetes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 Leitsinger</cp:lastModifiedBy>
  <cp:lastPrinted>2011-08-08T08:15:00Z</cp:lastPrinted>
  <dcterms:modified xsi:type="dcterms:W3CDTF">2011-08-08T05:20:00Z</dcterms:modified>
  <cp:revision>84</cp:revision>
  <dc:subject/>
  <dc:title/>
</cp:coreProperties>
</file>