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ru-RU"/>
        </w:rPr>
        <w:t>1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id taotlused Narva Jäähalli hokiplatsi ja riietusruumi soodustingimustel (50% tavahinnast) kasutusse andmisest MTÜ-le Spordiklubi Evail-Athletics ja MTÜ-le Hokiklubi Narva Kaks Tuhat treeningute korraldamiseks 2011/2012 hooajal. Kasutusse antavate ruumide kasutamise tunnitasu on kehtestatud Narva Linnavalitsuse 15.12.2010 määrusega nr 1608 ja moodustab kokku 87,56 eurot. Soodustusega moodustab nimetatud tunnitasu 43,78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a määrusega nr 14/52 vastuvõetud „Linnavara kasutusse andmise korra” punktidele 7.2, 7.2.3 linnavalitsuse korraldusega võib linnavara kasutusse anda tavalisest madalama tasu eest tähtajaga kuni viis aastat või tähtajatult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Jäähalli hokiplatsi ja riietusruumi kasutusse MTÜ-le Spordiklubi Evail-Athletics (registrikood 80145758) ja MTÜ-le Hokiklubi Narva Kaks Tuhat (registrikood 80076520) treeningute korraldamiseks 2011/2012 hooajal soodustusega 50%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24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11-08-11T07:39:00Z</dcterms:modified>
  <cp:revision>3</cp:revision>
  <dc:subject/>
  <dc:title>NARVA LINNAVALITSUS</dc:title>
</cp:coreProperties>
</file>