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8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ngelaste prospekt T4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Kangelaste prospekt T4, ligikaudse pindalaga 1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fi-FI"/>
        </w:rPr>
        <w:t xml:space="preserve">Ida-Viru maavanema poolt 07.07.2011 kooskõlastatud Kangelaste prospekt T4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Kangelaste prospekt T4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pindalaga 1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Kangelaste prospekt T4 maaüksusele katastriüksuse sihtotstarbeks transpordimaa (007;L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 Linnavalitsusel esitada Maavanemale käesoleva otsuse punktis 3.1  nimetatud  ma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nimetatu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atastriüksus ja kinnitada piirid ning esitada katastritoimik registreerimiseks Maa-ameti Ida-Viru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4:00Z</dcterms:created>
  <dc:creator>user</dc:creator>
  <dc:description/>
  <cp:keywords/>
  <dc:language>en-US</dc:language>
  <cp:lastModifiedBy>Olga Svitskar</cp:lastModifiedBy>
  <cp:lastPrinted>2011-05-12T10:20:00Z</cp:lastPrinted>
  <dcterms:modified xsi:type="dcterms:W3CDTF">2011-08-18T05:52:00Z</dcterms:modified>
  <cp:revision>3</cp:revision>
  <dc:subject/>
  <dc:title>eelnõu</dc:title>
</cp:coreProperties>
</file>