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68, 393, 407; 2003, 1, 1; 4, 22; 23, 141, 88, 588) §30 lõike 1 punktile 2, Narva Linnavolikogu 21.06.2005.a. määrusega  nr.20/57 kinnitatud “Linnavara eeskirja” (KO, 2005, 191, 1903)  punktile 24, Narva Linnavalitsuse korraldusega 18.11.2003 nr 897-k, Narva Linnakantselei annab üle terminal HP T5520 800/64/128 (14tk), monitor ViewSonic 15” VE510S (14tk), Klaviatuur HP USB/Est (14tk)  Kultuuriosakonna bilanssi (Narva Joala Kooli jaoks)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36:00Z</dcterms:created>
  <dc:creator>Irina</dc:creator>
  <dc:description/>
  <cp:keywords/>
  <dc:language>en-US</dc:language>
  <cp:lastModifiedBy>Irina Shvets</cp:lastModifiedBy>
  <cp:lastPrinted>2006-06-06T15:04:00Z</cp:lastPrinted>
  <dcterms:modified xsi:type="dcterms:W3CDTF">2006-06-06T12:11:00Z</dcterms:modified>
  <cp:revision>22</cp:revision>
  <dc:subject/>
  <dc:title>Õiend</dc:title>
</cp:coreProperties>
</file>