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bCs/>
        </w:rPr>
        <w:t>Eelnõu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NARVA LINNAVALITSU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K O R R A L D U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…………….2006.a. nr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Vara üleandm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kantselei  bilansi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kohaliku omavalitsuse korralduse seaduse  §30 lõike 1punktile 2 (RT I 1993, 37, 558</w:t>
      </w:r>
      <w:r>
        <w:rPr>
          <w:lang w:val="en-US"/>
        </w:rPr>
        <w:t>; RT I 1999, 82, 755; 2000, 51, 322; 2001, 24, 133; 82, 489; 100, 642; 2002, 29, 174; 36, 220, 50, 313; 53, 336; 58, 362; 61, 375; 63, 387; 64, 390; 68, 393, 407; 2003, 1, 1; 4, 22; 23, 141, 88, 588; 2004, 41, 271; 56, 399; 81, 542, 89, 610; 2005, 31, 230, 32, 235),</w:t>
      </w:r>
      <w:r>
        <w:rPr/>
        <w:t xml:space="preserve"> Narva Linnavolikogu 21.06.2005 a. määrusega  nr.20/57  kinnitatud “Linnavara eeskirja” (KO 2005, 191, 1903)  punktil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e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Narva Linnakantselei bilansist anda üle </w:t>
      </w:r>
      <w:r>
        <w:rPr>
          <w:lang w:val="et-EE"/>
        </w:rPr>
        <w:t xml:space="preserve">Volikogu kantselei </w:t>
      </w:r>
      <w:r>
        <w:rPr>
          <w:lang w:val="de-DE"/>
        </w:rPr>
        <w:t xml:space="preserve">bilanssi   linnavara summas   </w:t>
      </w:r>
      <w:r>
        <w:rPr>
          <w:lang w:val="en-US"/>
        </w:rPr>
        <w:t>22448,31</w:t>
      </w:r>
      <w:r>
        <w:rPr>
          <w:lang w:val="de-DE"/>
        </w:rPr>
        <w:t xml:space="preserve"> krooni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/>
      </w:pPr>
      <w:r>
        <w:rPr>
          <w:b/>
          <w:bCs/>
          <w:lang w:val="de-DE"/>
        </w:rPr>
        <w:t>Nimetus</w:t>
        <w:tab/>
        <w:tab/>
        <w:tab/>
        <w:tab/>
        <w:tab/>
        <w:tab/>
        <w:t xml:space="preserve">  </w:t>
        <w:tab/>
        <w:t>Kogus</w:t>
        <w:tab/>
        <w:t xml:space="preserve">         </w:t>
        <w:tab/>
        <w:t xml:space="preserve">Maksumus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7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1. Notebook HP NX6125 ML-32, SXGA 512/60/DVD</w:t>
        <w:tab/>
        <w:t>1</w:t>
        <w:tab/>
        <w:tab/>
        <w:t>19196.61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(002595)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2. Buffalo WiFi 54/125Mbit/WHR-G (002538-002540)</w:t>
        <w:tab/>
        <w:t>3</w:t>
        <w:tab/>
        <w:tab/>
        <w:t>1083.90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Tartu Halduskohtu Jõhvikohtumajas 30 päeva jooksul arvates korralduse teatavakstegemisest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Tarmo Tammiste </w:t>
        <w:tab/>
        <w:tab/>
        <w:tab/>
        <w:tab/>
        <w:tab/>
        <w:t xml:space="preserve"> Ants Liimets  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 xml:space="preserve"> Linnasekretär                                                           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59:00Z</dcterms:created>
  <dc:creator>Natalja Tolstenkova</dc:creator>
  <dc:description/>
  <cp:keywords/>
  <dc:language>en-US</dc:language>
  <cp:lastModifiedBy>Irina Shvets</cp:lastModifiedBy>
  <cp:lastPrinted>2006-06-06T13:50:00Z</cp:lastPrinted>
  <dcterms:modified xsi:type="dcterms:W3CDTF">2006-06-06T11:53:00Z</dcterms:modified>
  <cp:revision>20</cp:revision>
  <dc:subject/>
  <dc:title>                                                                                                                    Projekt</dc:title>
</cp:coreProperties>
</file>