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/>
        <w:t xml:space="preserve">Vara üleandm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; 2004, 41, 271; 56, 399; 81, 542, 89, 610; 2005, 31, 230, 32, 235),</w:t>
      </w:r>
      <w:r>
        <w:rPr/>
        <w:t xml:space="preserve"> Narva Linnavolikogu 21.05.97.a. määrusega  nr.12/12  kinnitatud “Linnavara eeskirja” (RTL 1997, 105, 629; 1998, 236/237, 937; 1999, 13, 148; KO 2000, 46, 704)  punktile 7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va Linnakantselei  annab üle Rahandusametile  linnavara summas   1508,48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ab/>
        <w:t>Maksumus</w:t>
        <w:tab/>
        <w:t xml:space="preserve">Kok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ustek UPS Power Must 600VA </w:t>
      </w:r>
    </w:p>
    <w:p>
      <w:pPr>
        <w:pStyle w:val="Normal"/>
        <w:ind w:left="1080" w:firstLine="360"/>
        <w:rPr/>
      </w:pPr>
      <w:r>
        <w:rPr/>
        <w:t>(002600, 002601)</w:t>
        <w:tab/>
        <w:tab/>
        <w:tab/>
        <w:tab/>
        <w:t>2</w:t>
        <w:tab/>
        <w:tab/>
        <w:t>754,24</w:t>
        <w:tab/>
        <w:tab/>
        <w:t>1508,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0:00Z</dcterms:created>
  <dc:creator>Natalja Tolstenkova</dc:creator>
  <dc:description/>
  <cp:keywords/>
  <dc:language>en-US</dc:language>
  <cp:lastModifiedBy>Irina Shvets</cp:lastModifiedBy>
  <cp:lastPrinted>2006-04-17T11:10:00Z</cp:lastPrinted>
  <dcterms:modified xsi:type="dcterms:W3CDTF">2006-06-06T12:14:00Z</dcterms:modified>
  <cp:revision>25</cp:revision>
  <dc:subject/>
  <dc:title>                                                                                                                    Projekt</dc:title>
</cp:coreProperties>
</file>