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) §30 lõike 1 punktile 2, Narva Linnavolikogu 21.05.1997.a. määruse nr 12/12 “Linnavara eeskirja” (RTL 1997, 105, 629; 1998, 236/237, 973; KO 2000, 46, 704) punktile 7.2, Rahandusameti taotlusele, Narva Linnakantselei annab üle Mustek UPS (2 tk) Rahandusameti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1:00Z</dcterms:created>
  <dc:creator>Irina</dc:creator>
  <dc:description/>
  <cp:keywords/>
  <dc:language>en-US</dc:language>
  <cp:lastModifiedBy>Irina Shvets</cp:lastModifiedBy>
  <cp:lastPrinted>2006-06-06T15:15:00Z</cp:lastPrinted>
  <dcterms:modified xsi:type="dcterms:W3CDTF">2006-06-06T12:15:00Z</dcterms:modified>
  <cp:revision>13</cp:revision>
  <dc:subject/>
  <dc:title>Õiend</dc:title>
</cp:coreProperties>
</file>