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Linda tn. 10, 10a, 10b, 18 hoonete lammu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rFonts w:cs="Tahoma"/>
          <w:bCs/>
        </w:rPr>
        <w:t xml:space="preserve">Linda tn. 10, 10a, 10b,18 hoonete lammuta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Balti E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 1002046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inda tn.2, 20309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 xml:space="preserve">Linda tn. 10, 10a, 10b, 18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inda tn.10 krundi pindala  1139,0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>,  ehitisalune  pindala 848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inda tn.10a krundi pindala  863,0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>,  ehitisregistris puudub informatsioon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inda tn.10b krundi pindala  838,0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>,  ehitisalune  pindala 622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Linda tn.18 krundi pindala  5840,0 m</w:t>
            </w:r>
            <w:r>
              <w:rPr>
                <w:rFonts w:cs="Tahoma"/>
                <w:bCs/>
                <w:vertAlign w:val="superscript"/>
              </w:rPr>
              <w:t>2</w:t>
            </w:r>
            <w:r>
              <w:rPr>
                <w:rFonts w:cs="Tahoma"/>
                <w:bCs/>
              </w:rPr>
              <w:t>,  ehitisregistris puudub informatsioon Maakasutuse sihtotstarve: tootmis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9</w:t>
            </w:r>
            <w:r>
              <w:rPr>
                <w:rFonts w:cs="Arial"/>
              </w:rPr>
              <w:t>.06.06.a avaldus nr.86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Viktor Kolesnikov – AS Balti ES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inda tn. 10, 10a, 10b,18 hoonete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projekt koostada vastavalt EVS 811:2002 „Lammutusprojekt”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besti sisaldavate plaatide olemasolu puhul esitada asbesti sisaldavate konstruktsioonide lammutamise meetod vastavalt kinnitatud Vabariigi Valitsuse 02.02.2000.a määrusele nr.32 ja EV Tööinspektsiooni 03.12.1992.a käskkirjale nr.38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mõõdistusjoonistel lammutatavad tarindi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4-13T09:58:00Z</cp:lastPrinted>
  <dcterms:modified xsi:type="dcterms:W3CDTF">2006-06-21T08:39:00Z</dcterms:modified>
  <cp:revision>196</cp:revision>
  <dc:subject/>
  <dc:title>NARVA LINNAVALITSUS</dc:title>
</cp:coreProperties>
</file>