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ahtra tn. 3 hoone fassaadide rekonstrueerimine ja ruumide osaline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rFonts w:cs="Tahoma"/>
          <w:bCs/>
        </w:rPr>
        <w:t>Vahtra tn. 3 hoone fassaadide rekonstrueerimise</w:t>
      </w:r>
    </w:p>
    <w:p>
      <w:pPr>
        <w:pStyle w:val="Normal"/>
        <w:rPr/>
      </w:pPr>
      <w:r>
        <w:rPr>
          <w:rFonts w:cs="Tahoma"/>
          <w:bCs/>
        </w:rPr>
        <w:t xml:space="preserve">ning ruumide osalise ümberplaneerimise </w:t>
      </w:r>
      <w:r>
        <w:rPr/>
        <w:t>ehitusprojekti koostamiseks</w:t>
      </w:r>
      <w:r>
        <w:rPr>
          <w:lang w:val="et-EE"/>
        </w:rPr>
        <w:t xml:space="preserve">.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eastAsia="EE Times New Roman;Times New Roman"/>
              </w:rPr>
              <w:t xml:space="preserve"> 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Ida- Eesti Päästekeskus, reg.nr. 7000795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ai tn.7, 30328 Kohtla-Järve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Vahtra tn.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86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>.06.06.a avaldus nr.831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ilar Holzmann - Ida-Eesti Päästekeskuse direkto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fassaadide rekonstrueerimine</w:t>
      </w:r>
    </w:p>
    <w:p>
      <w:pPr>
        <w:pStyle w:val="NormalVerdana"/>
        <w:numPr>
          <w:ilvl w:val="0"/>
          <w:numId w:val="0"/>
        </w:numPr>
        <w:ind w:left="54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ruumide osaline ümberplan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fassaadikrohv, kasutada ajas kestvaid kvaliteetmaterjale. Värvimine: kasutada kombineeritud linna keskkonda sobivaid värvilahendusi.Välisviimistluse ja värvilahenduse pass esit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 ja 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,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il näidata parkimiskohtade paikne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ümberplaneeritavate ruumide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- akende ja uste eksplikatsioo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esitada insener-tehniline projektlahendus veele ja kanalis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Virumaa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Cs/>
          <w:iCs/>
          <w:sz w:val="18"/>
          <w:szCs w:val="18"/>
        </w:rPr>
        <w:t>1.  Paragrahv 12 lõike 2 „...Ehitusluba ei anna õigust ehitusloale märgitud maaüksuse või ehitise omaniku loata ehitada „.</w:t>
      </w:r>
    </w:p>
    <w:p>
      <w:pPr>
        <w:pStyle w:val="Normal"/>
        <w:ind w:left="360" w:hanging="360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  Paragrahv 33 lõike 8 „...Kasutusloa taotluse peab esitama ehitise omanik. Mitme isiku ühises 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Times New Roman" w:hAnsi="Times New Roman" w:cs="Tahoma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21T08:40:00Z</cp:lastPrinted>
  <dcterms:modified xsi:type="dcterms:W3CDTF">2006-06-21T10:38:00Z</dcterms:modified>
  <cp:revision>203</cp:revision>
  <dc:subject/>
  <dc:title>NARVA LINNAVALITSUS</dc:title>
</cp:coreProperties>
</file>