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Kadastiku tn. 57 laohoone ehitisregistrikoodiga 118004207 fassaadide osaline rekonstrueerimine ja siseruumide renov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 xml:space="preserve">Määrata projekteerimistingimused </w:t>
      </w:r>
      <w:r>
        <w:rPr>
          <w:lang w:val="et-EE"/>
        </w:rPr>
        <w:t xml:space="preserve">Kadastiku tn. 57 laohoone ehitisregistrikoodiga 118004207 fassaadide osalise rekonstrueerimise ja siseruumide renoveerimise </w:t>
      </w:r>
      <w:r>
        <w:rPr/>
        <w:t>ehitusprojekti koostamiseks</w:t>
      </w:r>
      <w:r>
        <w:rPr>
          <w:lang w:val="et-EE"/>
        </w:rPr>
        <w:t xml:space="preserve">.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AS Nakro, reg.nr</w:t>
            </w:r>
            <w:r>
              <w:rPr/>
              <w:t>.10013788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adastiku tn.57, 21004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Kadastiku tn.57, ehitisregistrikood 118004207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459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Rekonstrueeritav pindala </w:t>
            </w:r>
            <w:r>
              <w:rPr>
                <w:bCs/>
              </w:rPr>
              <w:t>≈</w:t>
            </w:r>
            <w:r>
              <w:rPr>
                <w:rFonts w:cs="Tahoma"/>
                <w:bCs/>
              </w:rPr>
              <w:t xml:space="preserve"> 211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tootmishoonete </w:t>
            </w:r>
            <w:r>
              <w:rPr>
                <w:rFonts w:cs="Tahoma"/>
              </w:rPr>
              <w:t>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</w:t>
            </w:r>
            <w:r>
              <w:rPr>
                <w:rFonts w:cs="Tahoma"/>
              </w:rPr>
              <w:t>2 aastat alates korralduse jõustumisest</w:t>
            </w:r>
            <w:r>
              <w:rPr>
                <w:rFonts w:cs="Tahoma"/>
                <w:bCs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14</w:t>
            </w:r>
            <w:r>
              <w:rPr>
                <w:rFonts w:cs="Arial"/>
              </w:rPr>
              <w:t>.06.06.a avaldus nr.837/1-11 ja nr.840/1-11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Olga Haruzina – AS Nakro volin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hoone fassaadide osaline rekonstrueerimine ja siseruumide renoveerimine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u w:val="none"/>
        </w:rPr>
      </w:pPr>
      <w:r>
        <w:rPr>
          <w:rFonts w:cs="Tahoma" w:ascii="Verdana" w:hAnsi="Verdana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</w:t>
      </w:r>
      <w:r>
        <w:rPr>
          <w:bCs/>
          <w:u w:val="none"/>
        </w:rPr>
        <w:t>≈</w:t>
      </w:r>
      <w:r>
        <w:rPr>
          <w:rFonts w:cs="Tahoma"/>
          <w:bCs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211,0 </w:t>
      </w:r>
      <w:r>
        <w:rPr>
          <w:rFonts w:cs="Tahoma" w:ascii="Times New Roman" w:hAnsi="Times New Roman"/>
          <w:bCs/>
          <w:sz w:val="24"/>
          <w:szCs w:val="24"/>
          <w:u w:val="none"/>
        </w:rPr>
        <w:t>m²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Uus ruumide ( pos.1, 3 inventarijoonisel) sihtotstarve: töökoda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vahetamine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knaraamide ja väravate vahetamine: olemasolevates mõõtmete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36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iseruumide soojustamine ja remon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36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aviruumide sihtotstarbele ja tervisekaitsenõuetele. Siseviimistluse lahendus esitada projekti koosseisu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ajadusel tehnosüsteemide rekonstrueerimine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ahendada ehitusprahi utiliseerimine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uumide inventeerimisplaan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kende ja värava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ümberplaneeritavate ruumide põrandate plaan ja lõiked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elektrivarustusele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Virumaa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Arhitektuuri- ja Linnaplaneerimise Amet.</w:t>
      </w:r>
    </w:p>
    <w:p>
      <w:pPr>
        <w:pStyle w:val="Normal"/>
        <w:rPr/>
      </w:pPr>
      <w:r>
        <w:rPr/>
        <w:t xml:space="preserve">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7.1     Korraldus jõustub seadusega ettenähtud korr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t-E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6-20T13:22:00Z</cp:lastPrinted>
  <dcterms:modified xsi:type="dcterms:W3CDTF">2006-06-21T06:00:00Z</dcterms:modified>
  <cp:revision>156</cp:revision>
  <dc:subject/>
  <dc:title>NARVA LINNAVALITSUS</dc:title>
</cp:coreProperties>
</file>