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Kadastiku tn. 57 garaaži-töökoja ehitisregistrikoodiga 118005428 fassaadide osalise rekonstrueerimise ja siseruumide renov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kro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06-21T06:17:00Z</dcterms:modified>
  <cp:revision>55</cp:revision>
  <dc:subject/>
  <dc:title>Õiend</dc:title>
</cp:coreProperties>
</file>