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Mõisa tn. 9, </w:t>
      </w:r>
      <w:r>
        <w:rPr>
          <w:b/>
          <w:i/>
          <w:sz w:val="24"/>
        </w:rPr>
        <w:t>viiekorruselise korterelamu osaline</w:t>
      </w:r>
      <w:r>
        <w:rPr>
          <w:b/>
          <w:i/>
          <w:iCs/>
          <w:sz w:val="24"/>
        </w:rPr>
        <w:t xml:space="preserve">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Mõisa tn. 9  </w:t>
      </w:r>
      <w:r>
        <w:rPr>
          <w:sz w:val="24"/>
        </w:rPr>
        <w:t xml:space="preserve">viiekorruselise korterelamu 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 Maria Mõis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Mõisa 9-25, Narva linn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t-EE"/>
              </w:rPr>
              <w:t>Narva linn,</w:t>
            </w: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szCs w:val="24"/>
              </w:rPr>
              <w:t>Mõisa tn. 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14.06.2006.a.nr 844/1-11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anislav Anufrijev - 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1"/>
          <w:numId w:val="2"/>
        </w:numPr>
        <w:tabs>
          <w:tab w:val="clear" w:pos="720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pacing w:val="-5"/>
          <w:sz w:val="24"/>
          <w:u w:val="none"/>
        </w:rPr>
        <w:t>Hoone  kõrgus: 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u w:val="none"/>
        </w:rPr>
        <w:t>Vihmavee äravoolu rekonstrueerimin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2:00Z</dcterms:created>
  <dc:creator>Rauno</dc:creator>
  <dc:description/>
  <cp:keywords/>
  <dc:language>en-US</dc:language>
  <cp:lastModifiedBy>Darja Shramko</cp:lastModifiedBy>
  <cp:lastPrinted>2006-06-21T08:48:00Z</cp:lastPrinted>
  <dcterms:modified xsi:type="dcterms:W3CDTF">2006-06-21T13:34:00Z</dcterms:modified>
  <cp:revision>8</cp:revision>
  <dc:subject/>
  <dc:title>KINNITAN</dc:title>
</cp:coreProperties>
</file>