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äbivaatamiseks laekus  väikeehitiste püstitamiseks ja ehitise tehnosüsteemide muutmiseks kirjaliku nõusoleku väljaandmise taotlus  koos ehitusprojektiga 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hitise andmed 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1.Hoovi tn 104 / AÜ Jubileinõi Aiad  kaevu ehitamiseks ja aiamajas elektripaigaldise muutmiseks - maksuta;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Kuumeli tn 1 / AÜ Progress Plus sauna ehitamiseks - maksuta;</w:t>
      </w:r>
    </w:p>
    <w:p>
      <w:pPr>
        <w:pStyle w:val="Normal"/>
        <w:spacing w:before="0" w:after="240"/>
        <w:rPr/>
      </w:pPr>
      <w:r>
        <w:rPr/>
        <w:t>3.Pikse tn 4a majandusehitise ehitamiseks - maksuta;</w:t>
      </w:r>
    </w:p>
    <w:p>
      <w:pPr>
        <w:pStyle w:val="Normal"/>
        <w:spacing w:before="0" w:after="240"/>
        <w:rPr/>
      </w:pPr>
      <w:r>
        <w:rPr/>
        <w:t>4.Ööbiku tn 46 / AÜ Punane Moon  sauna  ehitamiseks - maksuta;</w:t>
      </w:r>
    </w:p>
    <w:p>
      <w:pPr>
        <w:pStyle w:val="Normal"/>
        <w:spacing w:before="0" w:after="240"/>
        <w:rPr/>
      </w:pPr>
      <w:r>
        <w:rPr/>
        <w:t>5.Tapamaja tn 1a piire püstitamiseks - maksu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>Anne Hallik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Arhitektuuri- ja linnaplaneerimise ameti</w:t>
      </w:r>
    </w:p>
    <w:p>
      <w:pPr>
        <w:pStyle w:val="Normal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Valmistasid  ette: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Žanna Petrova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Ellen Uusküla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49:00Z</dcterms:created>
  <dc:creator/>
  <dc:description/>
  <dc:language>en-US</dc:language>
  <cp:lastModifiedBy>Zanna Petrova</cp:lastModifiedBy>
  <cp:lastPrinted>2006-04-27T09:09:00Z</cp:lastPrinted>
  <dcterms:modified xsi:type="dcterms:W3CDTF">2006-06-21T13:46:00Z</dcterms:modified>
  <cp:revision>69</cp:revision>
  <dc:subject/>
  <dc:title>ÕIEND</dc:title>
</cp:coreProperties>
</file>