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Gerassimovi tn.20, </w:t>
      </w:r>
      <w:r>
        <w:rPr>
          <w:b/>
          <w:i/>
          <w:sz w:val="24"/>
        </w:rPr>
        <w:t>viiekorruselise korterelamu osaline</w:t>
      </w:r>
      <w:r>
        <w:rPr>
          <w:b/>
          <w:i/>
          <w:iCs/>
          <w:sz w:val="24"/>
        </w:rPr>
        <w:t xml:space="preserve">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Gerassimovi tn.20  </w:t>
      </w:r>
      <w:r>
        <w:rPr>
          <w:sz w:val="24"/>
        </w:rPr>
        <w:t xml:space="preserve">viiekorruselise korterelamu 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 Gerassimovi 20/22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Gerassimovi 20-19, Narva linn, 20203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t-EE"/>
              </w:rPr>
              <w:t>Narva linn,</w:t>
            </w:r>
            <w:r>
              <w:rPr>
                <w:rFonts w:cs="Times New Roman" w:ascii="Times New Roman" w:hAnsi="Times New Roman"/>
                <w:sz w:val="24"/>
                <w:lang w:val="et-EE"/>
              </w:rPr>
              <w:t xml:space="preserve"> </w:t>
            </w:r>
            <w:r>
              <w:rPr>
                <w:bCs/>
                <w:sz w:val="24"/>
                <w:szCs w:val="24"/>
              </w:rPr>
              <w:t>Gerassimovi tn.2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07.06.2006.a.nr 787/1-11 </w:t>
            </w:r>
            <w:r>
              <w:rPr>
                <w:bCs/>
                <w:sz w:val="24"/>
                <w:szCs w:val="24"/>
              </w:rPr>
              <w:t>Sergei Fjodorov-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osaline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ja arhitektuurse osa eskiis (vähemalt 2 värvilahenduse varianti) heakskiidu saamiseks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sbesti sisaldavate konstruktsioonide lammutamise kohta koostatud tööplaan vastavalt kinnitatud Vabariigi Vakitsuse 02.02.2000.a  määrusele nr. 32 ja EV Tööinspektsiooni 03.12 . 1992.a käskkirjale nr. 38.</w:t>
      </w:r>
    </w:p>
    <w:p>
      <w:pPr>
        <w:pStyle w:val="NormalVerdana"/>
        <w:numPr>
          <w:ilvl w:val="1"/>
          <w:numId w:val="2"/>
        </w:numPr>
        <w:tabs>
          <w:tab w:val="clear" w:pos="720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  <w:r>
        <w:rPr>
          <w:rFonts w:cs="Times New Roman" w:ascii="Times New Roman" w:hAnsi="Times New Roman"/>
          <w:sz w:val="24"/>
          <w:u w:val="none"/>
        </w:rPr>
        <w:t xml:space="preserve"> (Töötervishoiu ja tööohutuse nõuded ehituses §4)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pacing w:val="-5"/>
          <w:sz w:val="24"/>
          <w:u w:val="none"/>
        </w:rPr>
        <w:t>Hoone  kõrgus: 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 tüüp ja kalle: </w:t>
      </w:r>
      <w:r>
        <w:rPr>
          <w:rFonts w:cs="Times New Roman" w:ascii="Times New Roman" w:hAnsi="Times New Roman"/>
          <w:spacing w:val="-5"/>
          <w:sz w:val="24"/>
          <w:u w:val="none"/>
        </w:rPr>
        <w:t>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katte materjal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älisviimistlus: kasutada ajas kestvaid, keskkonda sobivaid kvaliteetmaterjale. Kasutada kombineeritud linna keskkonda sobivaid värvilahendusi. Välisviimistlus ja värvilahenduse pas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evarustuse rekonstrueerimine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  <w:szCs w:val="24"/>
        </w:rPr>
        <w:t>Silluse rekonstrueerimine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Fassaadide  remont  vastavalt ehituslike piirdekonstrurtsioonide seisundi tehnilisele ekspertiisele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eastAsia="Verdana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insener- tehniline projektlahendus veevarustusele ning kooskõlastada võrgu valdajaga.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6.  ERITINGIMUSED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bCs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6.1     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   Ida-Eesti Päästekeskuse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8.1       Korraldus jõustub seadusega ettenähtud korras.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</w:rPr>
        <w:t xml:space="preserve">8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2:00Z</dcterms:created>
  <dc:creator>Rauno</dc:creator>
  <dc:description/>
  <cp:keywords/>
  <dc:language>en-US</dc:language>
  <cp:lastModifiedBy>Darja Shramko</cp:lastModifiedBy>
  <cp:lastPrinted>2006-06-22T10:34:00Z</cp:lastPrinted>
  <dcterms:modified xsi:type="dcterms:W3CDTF">2006-06-22T08:08:00Z</dcterms:modified>
  <cp:revision>11</cp:revision>
  <dc:subject/>
  <dc:title>KINNITAN</dc:title>
</cp:coreProperties>
</file>