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>Narva</w:t>
        <w:tab/>
        <w:tab/>
        <w:tab/>
        <w:tab/>
        <w:tab/>
        <w:tab/>
        <w:tab/>
        <w:tab/>
        <w:t xml:space="preserve">        2011.a nr…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Seisukoha võtmine OÜ Viirma´le geoloogilise uuringu loa andmise kohta </w:t>
      </w:r>
    </w:p>
    <w:p>
      <w:pPr>
        <w:pStyle w:val="Normal"/>
        <w:jc w:val="both"/>
        <w:rPr>
          <w:b/>
          <w:b/>
        </w:rPr>
      </w:pPr>
      <w:r>
        <w:rPr>
          <w:b/>
        </w:rPr>
        <w:t>Kadastiku IV uuringuruumis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aotleda Narva Linnavolikogult seisukoha võtmist OÜ Viirma'le geoloogilise uuringu loa andmise kohta vastavalt lisatud Narva Volikogu otsuse eelnõule (lisatud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lang w:val="fi-FI"/>
        </w:rPr>
        <w:t>2. Volitada Arhitektuuri- ja Linnaplaneerimise Ameti peaarhitekti direktori ülesannetes Peeter Tambut nimetatud küsimust Narva  Linnavolikogus ette kandma.</w:t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lang w:val="fi-FI"/>
        </w:rPr>
        <w:br/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908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0:00Z</dcterms:created>
  <dc:creator>Olga Samsonova</dc:creator>
  <dc:description/>
  <cp:keywords/>
  <dc:language>en-US</dc:language>
  <cp:lastModifiedBy>Galina Pustoshnaya</cp:lastModifiedBy>
  <cp:lastPrinted>2011-10-13T15:52:00Z</cp:lastPrinted>
  <dcterms:modified xsi:type="dcterms:W3CDTF">2011-10-13T12:52:00Z</dcterms:modified>
  <cp:revision>3</cp:revision>
  <dc:subject/>
  <dc:title>NARVA LINNAVALITSUS</dc:title>
</cp:coreProperties>
</file>