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6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Kadastiku tn. 57 toornahalao hoone osa rekonstru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Kadastiku tn. 57 toornahalao hoone osa rekonstrueerimise </w:t>
      </w:r>
      <w:r>
        <w:rPr/>
        <w:t>ehitusprojekti koostamiseks</w:t>
      </w:r>
      <w:r>
        <w:rPr>
          <w:lang w:val="et-EE"/>
        </w:rPr>
        <w:t xml:space="preserve">.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AS Nakro, reg.nr</w:t>
            </w:r>
            <w:r>
              <w:rPr/>
              <w:t>.1001378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adastiku tn.57, 21004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adastiku tn.57, ehitisregistrikood 11800420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971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Rekonstrueeritav pindala </w:t>
            </w:r>
            <w:r>
              <w:rPr>
                <w:bCs/>
              </w:rPr>
              <w:t>≈</w:t>
            </w:r>
            <w:r>
              <w:rPr>
                <w:rFonts w:cs="Tahoma"/>
                <w:bCs/>
              </w:rPr>
              <w:t xml:space="preserve"> 235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tootmishoonete </w:t>
            </w:r>
            <w:r>
              <w:rPr>
                <w:rFonts w:cs="Tahoma"/>
              </w:rPr>
              <w:t>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otsuse jõustumisest</w:t>
            </w:r>
            <w:r>
              <w:rPr>
                <w:rFonts w:cs="Tahoma"/>
                <w:bCs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14</w:t>
            </w:r>
            <w:r>
              <w:rPr>
                <w:rFonts w:cs="Arial"/>
              </w:rPr>
              <w:t>.06.06.a avaldus nr.838/1-11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Olga Haruzina – AS Nakro voli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toornahalao hoone fassaadide osaline rekonstrueerimine ja siseruumide ümberplaneerimine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lektritehniliste toodete tootmiseks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none"/>
        </w:rPr>
      </w:pPr>
      <w:r>
        <w:rPr>
          <w:rFonts w:cs="Tahoma" w:ascii="Verdana" w:hAnsi="Verdana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ehitusprojekti sõltumatu ekspertiis. (Ehitusseadus § 21 p.2)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</w:t>
      </w:r>
      <w:r>
        <w:rPr>
          <w:bCs/>
          <w:u w:val="none"/>
        </w:rPr>
        <w:t>≈</w:t>
      </w:r>
      <w:r>
        <w:rPr>
          <w:rFonts w:cs="Tahoma"/>
          <w:bCs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2350,0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vahetamine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knaraamide, väravate, uste vahetamine: lahendada projekti koosseis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, lahendada ehitusprahi utiliseerimine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sihtotstarbele ja tervisekaitsenõuetele. Siseviimistluse lahendus esitada projekti koosseis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hnosüsteemide rekonstrueerimine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uumide inventeerimisplaan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uumide planeerimislahendus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kende, uste ja värava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ümberplaneeritavate ruumide põrandate plaan ja lõiked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ute vaheseinte spetsifikatsioon ja lõiked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elektrivarustusele, ventilatsiooni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ajadusel esitada projekti koosseisus insener-tehniline projektlahendus veele, kanalisatsioonile, küttele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Virumaa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Ida-Virumaa Tervisekaitsetalitus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 Narva Linnavalitsuse Arhitektuuri- ja Linnaplaneerimise Amet.</w:t>
      </w:r>
    </w:p>
    <w:p>
      <w:pPr>
        <w:pStyle w:val="Normal"/>
        <w:rPr/>
      </w:pPr>
      <w:r>
        <w:rPr/>
        <w:t xml:space="preserve">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>
          <w:szCs w:val="27"/>
          <w:lang w:val="et-EE"/>
        </w:rPr>
      </w:pPr>
      <w:r>
        <w:rPr/>
        <w:t>Esimees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–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  <w:lang w:val="en-GB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>
      <w:rFonts w:ascii="Times New Roman" w:hAnsi="Times New Roman" w:cs="Tahoma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t-E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5-29T13:24:00Z</cp:lastPrinted>
  <dcterms:modified xsi:type="dcterms:W3CDTF">2006-06-22T08:59:00Z</dcterms:modified>
  <cp:revision>376</cp:revision>
  <dc:subject/>
  <dc:title>NARVA LINNAVALITSUS</dc:title>
</cp:coreProperties>
</file>