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fi-FI"/>
        </w:rPr>
      </w:pPr>
      <w:r>
        <w:rPr>
          <w:rFonts w:cs="Times New Roman" w:ascii="Times New Roman" w:hAnsi="Times New Roman"/>
          <w:caps/>
          <w:sz w:val="24"/>
          <w:szCs w:val="24"/>
          <w:lang w:val="fi-FI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fi-FI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Kuuse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Kuuse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uuseke 05.10.2011 lasteasutuse hoolekogu uue koosseisu kinni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nende osalus lasteasutuse hoolekogus eelnevalt kooskõlastatud Narva Lasteaia Kuusek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Narva Lasteaia Kuuseke põhimääruse (Narva Linnavalitsuse 23.02.2011. a määrus nr 204) § 15 lõike 3 alusel hoolekogu koosseisu kinnitab Narva Linnavalitsus korraldusega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Kuuseke (registrikood 75026879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dmila Tar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katerina Andreje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 xml:space="preserve">Olga Bogdano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Kale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Andr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Vladislav Ilji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06.10.2010 korraldus nr 1247-k „Koolieelse lasteasutuse Kuus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0:00Z</dcterms:created>
  <dc:creator>Lidija Sergejenko</dc:creator>
  <dc:description/>
  <cp:keywords/>
  <dc:language>en-US</dc:language>
  <cp:lastModifiedBy>Vladislav Iljin</cp:lastModifiedBy>
  <cp:lastPrinted>2008-09-22T09:39:00Z</cp:lastPrinted>
  <dcterms:modified xsi:type="dcterms:W3CDTF">2011-10-12T11:16:00Z</dcterms:modified>
  <cp:revision>6</cp:revision>
  <dc:subject/>
  <dc:title>NARVA LINNAVALITSUS</dc:title>
</cp:coreProperties>
</file>