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;Times New Roman" w:hAnsi="Times New Roman;Times New Roman" w:cs="Times New Roman;Times New Roman"/>
          <w:cap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11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Narva Lasteaia Ojak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hoolekogu koosseisu kinnitamine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t-E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/>
          <w:sz w:val="24"/>
          <w:szCs w:val="24"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lang w:val="et-EE"/>
        </w:rPr>
        <w:t>Kinnitatakse Narva Lasteaia Ojake uue hoolekogu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Ojake 04.10.2011 lasteasutuse hoolekogu uue koosseisu kinnitamiseks.</w:t>
      </w:r>
    </w:p>
    <w:p>
      <w:pPr>
        <w:pStyle w:val="Normal"/>
        <w:jc w:val="both"/>
        <w:rPr/>
      </w:pPr>
      <w:r>
        <w:rPr>
          <w:lang w:val="et-EE"/>
        </w:rPr>
        <w:t>Nimekirjas esitatud isikutega nende osalus lasteasutuse hoolekogus eelnevalt kooskõlastatud Narva Lasteaia Ojake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3"/>
        <w:rPr/>
      </w:pPr>
      <w:r>
        <w:rPr/>
        <w:t>Narva Lasteaia Ojake põhimääruse (Narva Linnavalitsuse 23.02.2011. a määrus nr 207) § 15 lõike 3 alusel hoolekogu koosseisu kinnitab Narva Linnavalitsus korraldusega.</w:t>
      </w:r>
    </w:p>
    <w:p>
      <w:pPr>
        <w:pStyle w:val="3"/>
        <w:rPr/>
      </w:pPr>
      <w:r>
        <w:rPr/>
        <w:t xml:space="preserve">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t-EE"/>
        </w:rPr>
        <w:t>3.1 Kinnitada Narva Ojake (registrikood 75026721) hoolekogu koosseisus: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bCs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t-EE"/>
        </w:rPr>
        <w:t>Jekaterina Jakovleva</w:t>
      </w: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bCs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t-EE"/>
        </w:rPr>
        <w:t>Olga Rego</w:t>
      </w: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bCs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t-EE"/>
        </w:rPr>
        <w:t xml:space="preserve">Tatjana Ivanova                            </w:t>
      </w: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bCs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t-EE"/>
        </w:rPr>
        <w:t>Anna Osadchaya</w:t>
      </w: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bCs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t-EE"/>
        </w:rPr>
        <w:t>Jelena Kadatskaja</w:t>
      </w: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bCs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t-EE"/>
        </w:rPr>
        <w:t>Tatjana Dobroljubova</w:t>
      </w: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bCs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t-EE"/>
        </w:rPr>
        <w:t>- lasteasutuse 1. rühma vanemate esindaja</w:t>
      </w: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bCs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t-EE"/>
        </w:rPr>
        <w:t>- lasteasutuse 2. rühma vanemate esindaja</w:t>
        <w:tab/>
      </w: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bCs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t-EE"/>
        </w:rPr>
        <w:t>- lasteasutuse 3. rühma vanemate esindaja</w:t>
      </w: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bCs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t-EE"/>
        </w:rPr>
        <w:t>- lasteasutuse 4. rühma vanemate esindaja</w:t>
      </w: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bCs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bCs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t-EE"/>
        </w:rPr>
        <w:t>Tunnistatakse kehtetuks Narva Linnavalitsuse 20.10.2010 korraldus nr 1341-k „Koolieelse lasteasutuse Ojake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Käesolev korraldus jõustub seadusega sätestatud korras.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 xml:space="preserve">linnapea                                                                                 Ants Liimets 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 xml:space="preserve">                      linnasekretär</w:t>
      </w:r>
    </w:p>
    <w:sectPr>
      <w:type w:val="continuous"/>
      <w:pgSz w:w="11906" w:h="16838"/>
      <w:pgMar w:left="1800" w:right="128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; Helvetica" w:hAnsi="Arial; Helvetica" w:cs="Arial; Helvetica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; Helvetica" w:hAnsi="Arial; Helvetica" w:cs="Arial; Helvetica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; Helvetica" w:hAnsi="Arial; Helvetica" w:cs="Arial; Helvetica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; Helvetica" w:hAnsi="Arial; Helvetica" w:cs="Arial; Helvetica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08:00Z</dcterms:created>
  <dc:creator>Lidija Sergejenko</dc:creator>
  <dc:description/>
  <cp:keywords/>
  <dc:language>en-US</dc:language>
  <cp:lastModifiedBy>Vladislav Iljin</cp:lastModifiedBy>
  <cp:lastPrinted>2008-10-02T11:43:00Z</cp:lastPrinted>
  <dcterms:modified xsi:type="dcterms:W3CDTF">2011-10-11T11:48:00Z</dcterms:modified>
  <cp:revision>7</cp:revision>
  <dc:subject/>
  <dc:title>NARVA LINNAVALITSUS</dc:title>
</cp:coreProperties>
</file>