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Lasteaia Karikakar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Kinnitatakse Narva Lasteaia Karikakar uue hoolekogu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Karikakar 03.10.2011 lasteasutuse hoolekogu uue koosseisu kinni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imekirjas esitatud isikutega nende osalus lasteasutuse hoolekogus eelnevalt kooskõlastatud Narva Lasteaia Karikakar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Narva Lasteaia Karikakar põhimääruse (Narva Linnavalitsuse 23.02.2011. a määrus nr 199) § 15 lõike 3 alusel hoolekogu koosseisu kinnitab Narva Linnavalitsus korraldusega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Narva Lasteaia Karikakar (registrikood 75026744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Darja Ottši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ksana Petšku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Tatjana Karpushova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Svetlana Kobel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ina Rog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Dobroljubov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Lepatriinud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Teokesed“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Mesilased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Liblikad“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unnistatakse kehtetuks Narva Linnavalitsuse 06.10.2010 korraldus nr 1243-k „Koolieelse lasteasutuse Karikakar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0:00Z</dcterms:created>
  <dc:creator>Lidija Sergejenko</dc:creator>
  <dc:description/>
  <cp:keywords/>
  <dc:language>en-US</dc:language>
  <cp:lastModifiedBy>Vladislav Iljin</cp:lastModifiedBy>
  <cp:lastPrinted>2008-10-02T11:43:00Z</cp:lastPrinted>
  <dcterms:modified xsi:type="dcterms:W3CDTF">2011-10-07T08:37:00Z</dcterms:modified>
  <cp:revision>5</cp:revision>
  <dc:subject/>
  <dc:title>NARVA LINNAVALITSUS</dc:title>
</cp:coreProperties>
</file>