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Tare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Tareke 03.10.2011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Narva Lasteaia Tare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Narva Lasteaia </w:t>
      </w:r>
      <w:r>
        <w:rPr>
          <w:bCs/>
          <w:sz w:val="22"/>
          <w:szCs w:val="22"/>
        </w:rPr>
        <w:t>Tar</w:t>
      </w:r>
      <w:r>
        <w:rPr>
          <w:sz w:val="22"/>
          <w:szCs w:val="22"/>
        </w:rPr>
        <w:t>eke põhimääruse (Narva Linnavalitsuse 23.02.2011. a määrus nr 215) § 15 lõike 3 alusel hoolekogu koosseisu kinnitab Narva Linnavalitsus korraldusega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Kharla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eronika Tsetl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lia Trubitsk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arissa Hansal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a Nikola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jubov Kiritšu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Gevell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uri Ljubetsk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arissa Šapar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Fedo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Irina Smeta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Valentina Šati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lasteasutuse 10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 xml:space="preserve">- lasteasutuse 11. rühma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unnistatakse kehtetuks Narva Linnavalitsuse 06.10.2010 korraldus nr 1237-k „Koolieelse lasteasutuse Tar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09-12-10T10:50:00Z</cp:lastPrinted>
  <dcterms:modified xsi:type="dcterms:W3CDTF">2011-10-05T11:55:00Z</dcterms:modified>
  <cp:revision>8</cp:revision>
  <dc:subject/>
  <dc:title>NARVA LINNAVALITSUS</dc:title>
</cp:coreProperties>
</file>