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asteaia Väikevend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innitatakse Narva Lasteaia Väikevend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Väikevend 03.10.2011 lasteasutuse hoolekogu uue koosseisu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imekirjas esitatud isikutega nende osalus lasteasutuse hoolekogus eelnevalt kooskõlastatud Narva Lasteaia Väikevend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/>
      </w:pPr>
      <w:r>
        <w:rPr>
          <w:sz w:val="22"/>
          <w:szCs w:val="22"/>
        </w:rPr>
        <w:t>Narva Lasteaia Väikevend põhimääruse (Narva Linnavalitsuse 23.02.2011. a määrus nr 217) § 15 lõike 3 alusel hoolekogu koosseisu kinnitab Narva Linnavalitsus korraldusega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Narva Lasteaia Väikevend (registrikood 75026783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ulia Šub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Govor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ksana Jakovleva                            Jelena Ille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ja Danil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ja Vergu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unnistada kehtetuks Narva Linnavalitsuse 06.10.2010 korraldus nr 1234-k „Koolieelse lasteasutuse Väikevend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2:00Z</dcterms:created>
  <dc:creator>Lidija Sergejenko</dc:creator>
  <dc:description/>
  <cp:keywords/>
  <dc:language>en-US</dc:language>
  <cp:lastModifiedBy>Vladislav Iljin</cp:lastModifiedBy>
  <cp:lastPrinted>2006-10-10T14:21:00Z</cp:lastPrinted>
  <dcterms:modified xsi:type="dcterms:W3CDTF">2011-10-05T11:45:00Z</dcterms:modified>
  <cp:revision>11</cp:revision>
  <dc:subject/>
  <dc:title>NARVA LINNAVALITSUS</dc:title>
</cp:coreProperties>
</file>