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uškini tn.11 korterelamu fassaadide ja katusekatte rekonstru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Puškini 11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22T08:38:00Z</dcterms:modified>
  <cp:revision>54</cp:revision>
  <dc:subject/>
  <dc:title>Õiend</dc:title>
</cp:coreProperties>
</file>