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Narva Lasteaia Käok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Käo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äoke 14.10.2011 lasteasutuse hoolekogu uue koosseisu kinni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nende osalus lasteasutuse hoolekogus eelnevalt kooskõlastatud Narva Lasteaia Käok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Narva Lasteaia Käoke põhimääruse (Narva Linnavalitsuse 23.02.2011. a määrus nr 200) § 15 lõike 3 alusel hoolekogu koosseisu kinnitab Narva Linnavalitsus korraldusega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Käoke (registrikood 75008692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katerina Malovan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Intyash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Zavorotn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Saf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Pir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anna Rogate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katerina Pilag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dežda Kossoro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Khelai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Arutju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na Izmal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Zhevach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Oštšep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arissa Olenin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õmmi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Päevalill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Tareke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Tibuke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Liblikas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Päikese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Rukkilill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Karikakar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Sõbra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Orava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Mesilan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Vikerkaar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20.10.2010 korraldus nr 1342-k „Koolieelse lasteasutuse Käo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5:00Z</dcterms:created>
  <dc:creator>Lidija Sergejenko</dc:creator>
  <dc:description/>
  <cp:keywords/>
  <dc:language>en-US</dc:language>
  <cp:lastModifiedBy>Vladislav Iljin</cp:lastModifiedBy>
  <cp:lastPrinted>2011-10-17T08:38:00Z</cp:lastPrinted>
  <dcterms:modified xsi:type="dcterms:W3CDTF">2011-10-17T05:41:00Z</dcterms:modified>
  <cp:revision>9</cp:revision>
  <dc:subject/>
  <dc:title>NARVA LINNAVALITSUS</dc:title>
</cp:coreProperties>
</file>