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i/>
          <w:iCs/>
        </w:rPr>
        <w:t>Eelnõu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NARVA       LINNAVALITSUS</w:t>
      </w:r>
      <w:r>
        <w:rPr>
          <w:i/>
          <w:iCs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Alkohoolsete  jookide  jaemüük</w:t>
      </w:r>
      <w:r>
        <w:rPr>
          <w:lang w:val="et-EE"/>
        </w:rPr>
        <w:t xml:space="preserve">                                                   2011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Võttes aluseks Alkoholiseaduse § 31 lõike 1 ja § 32 lõike 1, Narva Linnavolikogu 29.05.2003 määruse nr 27/17 “Alkohoolsete jookide jaemüügi reguleerimise  kinnitamine”, Narva Linnavolikogu 20.05.2004 määruse nr 27/33 ”Narva  Linnavolikogu alkohoolsete jookidega  seotud õigusaktide muutmine“ ja Narva Linnavolikogu 28.06.2007  määruse nr 24 „ 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1.1.  Osaühing MADERA VERDE, </w:t>
      </w:r>
      <w:r>
        <w:rPr>
          <w:lang w:val="et-EE"/>
        </w:rPr>
        <w:t xml:space="preserve">registrikood  12069511, realiseerimiseks  kaupluses aadressil Suur Aguli 2, Narva linn.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Müügiaeg: 10.00.- 19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4.  Korraldust võib vaidlustada Tartu  Halduskohtus Jõhvi  kohtumaja 30 päeva jooksu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6:00Z</dcterms:created>
  <dc:creator>Veera Leitsinger</dc:creator>
  <dc:description/>
  <cp:keywords/>
  <dc:language>en-US</dc:language>
  <cp:lastModifiedBy>Niina</cp:lastModifiedBy>
  <cp:lastPrinted>2011-10-14T14:21:00Z</cp:lastPrinted>
  <dcterms:modified xsi:type="dcterms:W3CDTF">2011-10-14T11:21:00Z</dcterms:modified>
  <cp:revision>85</cp:revision>
  <dc:subject/>
  <dc:title/>
</cp:coreProperties>
</file>