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Eelnõ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VA  LINNAVALITS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RRALD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kohoolsete  jookide  hulgimüük                                                                  2011.a.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Alkoholiseaduse § 23 lõige 1, § 24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lkohoolse joogi  hulgimüügi õiguse saamisek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1.1. Osaühing MADERA VERDE</w:t>
      </w:r>
      <w:r>
        <w:rPr/>
        <w:t>, registrikood 12069511, realiseerimiseks  laos aadressil  Suur Aguli 2, Narva linn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 Kontroll  antud korralduse täitmise üle panna Linna  Arenduse ja Ökonoomika Ametil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3. Korraldus jõustub  seadusega  sätestatud  korras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4.Korraldust  võib vaidlustada Tartu Halduskohtu Jõhvi kohtumajas 30 päeva jooksul arvates  korralduse teatavakstegemises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                                                                                         Ants Liimet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Linnasekretär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45:00Z</dcterms:created>
  <dc:creator/>
  <dc:description/>
  <cp:keywords/>
  <dc:language>en-US</dc:language>
  <cp:lastModifiedBy>Niina</cp:lastModifiedBy>
  <cp:lastPrinted>2011-10-14T14:25:00Z</cp:lastPrinted>
  <dcterms:modified xsi:type="dcterms:W3CDTF">2011-10-14T11:32:00Z</dcterms:modified>
  <cp:revision>47</cp:revision>
  <dc:subject/>
  <dc:title>                                                                                                                           Eelnõu</dc:title>
</cp:coreProperties>
</file>