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oorikooli spordisaali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MTÜ Jalgpalliklubi Narva Trans taotlus palvega tasuta kasutada Narva Koorikooli hoones aadressil 26. juuli tn 9 asuvat spordisaali ja abiruume koos Narva Koorikooli direktori kooskõlastus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uumide kasutamise eesmärk on spordiklubi Jalgpalliklubi Narva Trans treeningute korraldamine 2011/2012 õppeaastal. Spordisaali kasutamise ajakava kooskõlastatakse Narva Koorikooli juhtkonna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ud küsimust vaadati läbi Narva linnavarakomisjoni 05.10.2011 istungil (protokoll nr 12, punkt 8). Komisjon otsustas nõustuda Narva Koorikooli spordisaali ja abiruume tasuta kasutusse andmisega MTÜ-le Jalgpalliklubi Narva Trans sportlaste treeningute korraldamiseks 2011/2012 õppeaastal Narva Koorikooli juhtkonnaga kooskõlastatud graafiku alus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 a määrusega nr 14/52 vastuvõetud „Linnavara kasutusse andmise korra” punktidele 7.2, 7.2.3 võib linnavalitsuse korraldusega linnavara kasutusse anda tasuta tähtajaga kuni viis aastat või tähtajatul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nda MTÜ-le Jalgpalliklubi Narva Trans, registrikood 80069833, tasuta kasutusse Narva Koorikooli spordisaali ja abiruume, mis asuvad aadressil 26. juuli 9, Narva, sportlaste treeningute korraldamiseks 2011/2012 õppeaastal Narva Koorikooli juhtkonnaga kooskõlastatud graafiku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2:00Z</dcterms:created>
  <dc:creator>Vladislav Iljin</dc:creator>
  <dc:description/>
  <cp:keywords/>
  <dc:language>en-US</dc:language>
  <cp:lastModifiedBy>Vladislav Iljin</cp:lastModifiedBy>
  <cp:lastPrinted>2010-11-29T13:17:00Z</cp:lastPrinted>
  <dcterms:modified xsi:type="dcterms:W3CDTF">2011-10-17T07:21:00Z</dcterms:modified>
  <cp:revision>3</cp:revision>
  <dc:subject/>
  <dc:title>NARVA LINNAVALITSUS</dc:title>
</cp:coreProperties>
</file>