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Õpperuumide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kaks Narva Koorikooli taotlust palvega tasuta kasutada Narva Lasteaia Päikene ja Narva Lasteaia Potsataja õpperuume Narva Koorikooli ettevalmistusrühmade töö korraldamiseks 2011/2012 õppeaastal lasteaedade juhtkonnaga kooskõlastatud ajakava alusel. Kavandatav töö on koolieelsete lasteasutuste juhtide poolt kooskõlastat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 a määrusega nr 14/52 vastuvõetud „Linnavara kasutusse andmise korra” punktidele 7.2, 7.2.1 võib linnavalitsuse korraldusega linnavara kasutusse anda tasuta tähtajaga kuni viis aastat või tähtajatult linnavalitsuse struktuuriüksus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a Narva Koorikoolile, registrikood 75024389, tasuta kasutusse Narva Lasteaia Päikene ja Narva Lasteaia Potsataja õpperuumid Narva Koorikooli ettevalmistusrühmade töö korraldamiseks 2011/2012 õppeaastal koolieelsete lasteasutuste juhtkondade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Vladislav Iljin</dc:creator>
  <dc:description/>
  <cp:keywords/>
  <dc:language>en-US</dc:language>
  <cp:lastModifiedBy>Vladislav Iljin</cp:lastModifiedBy>
  <cp:lastPrinted>2011-10-17T11:26:00Z</cp:lastPrinted>
  <dcterms:modified xsi:type="dcterms:W3CDTF">2011-10-17T08:27:00Z</dcterms:modified>
  <cp:revision>4</cp:revision>
  <dc:subject/>
  <dc:title>NARVA LINNAVALITSUS</dc:title>
</cp:coreProperties>
</file>