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Linnavalitsuse korraldust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1.10.2001.a nr 1842-k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08.2005.a nr 770-k, 771-k, 772-k, 773-k, 774-k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6.11.2005.a nr 1199-k, 1200-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kehtetuks tunnistamine </w:t>
      </w:r>
      <w:r>
        <w:rPr>
          <w:sz w:val="24"/>
          <w:szCs w:val="24"/>
        </w:rPr>
        <w:t>on tingitud ehitiste omaniku muutumise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rStyle w:val="Showinput"/>
          <w:szCs w:val="24"/>
        </w:rPr>
        <w:t xml:space="preserve">Ehitiste müügilepingud (notar K.Kartau, notari ametitoimingute raamatu registri nr. 1597/28.02.2006), uus omanik </w:t>
      </w:r>
      <w:r>
        <w:rPr>
          <w:szCs w:val="24"/>
        </w:rPr>
        <w:t>OSAÜHING VP MARKET (reg.nr 10765896)</w:t>
      </w:r>
      <w:r>
        <w:rPr>
          <w:rStyle w:val="Showinput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ume tunnistada korraldus kehtetu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rgei Tõsjatov</w:t>
      </w:r>
    </w:p>
    <w:p>
      <w:pPr>
        <w:pStyle w:val="Normal"/>
        <w:rPr/>
      </w:pPr>
      <w:r>
        <w:rPr>
          <w:sz w:val="24"/>
          <w:lang w:val="et-EE"/>
        </w:rPr>
        <w:t>maaosakonna peaspetsiali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02:00Z</dcterms:created>
  <dc:creator>NLV</dc:creator>
  <dc:description/>
  <cp:keywords/>
  <dc:language>en-US</dc:language>
  <cp:lastModifiedBy>Lana Averina</cp:lastModifiedBy>
  <cp:lastPrinted>2006-06-27T09:02:00Z</cp:lastPrinted>
  <dcterms:modified xsi:type="dcterms:W3CDTF">2006-06-27T06:04:00Z</dcterms:modified>
  <cp:revision>3</cp:revision>
  <dc:subject/>
  <dc:title>SELETUSKIRI</dc:title>
</cp:coreProperties>
</file>