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NARVA LINNAVOLIKOGU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O T S U S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Munitsipaaleluruumi Pähklimäe 9-45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võõrandamisele mittekuuluvaks tunnistamine 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äesoleval ajal on Narva linnale kuuluv ühetoaline korter aadressil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ähklimäe 9-45, Narva, asustama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eoses eluruumi edasise kasutamisega munitsipaaleluruumi üürilepingu alusel on vajalik tunnistada ühetoaline korter aadressil Pähklimäe 9-45, Narva, (2 korrus, üldpind – 21,7 m²) võõrandamisele mittekuuluvaks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tud küsimus oli arutusel Narva Linnavalitsuse eluasemekomisjoni istungil 15.06.2006. a.  Võttes arvesse kõik asjaolusid, otsustati teha Narva Linnavolikogule ettepanek anda eluruum aadressil Pähklimäe 9-45 edaspidi kasutusse munitsipaaleluruumi üürilepingu alusel tingimusel, et see tunnistatakse  võõrandamisele mittekuuluvaks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>Kohaliku omavalitsuse korralduse seaduse § 6 lõike 1 kohaselt</w:t>
      </w:r>
      <w:r>
        <w:rPr>
          <w:lang w:val="et-EE" w:eastAsia="et-EE"/>
        </w:rPr>
        <w:t xml:space="preserve"> omavalitsusüksuse ülesandeks on korraldada antud vallas või linnas sotsiaalabi ja -teenuseid, vanurite hoolekannet, noorsootööd, elamu- ja kommunaalmajandust, veevarustust ja kanalisatsiooni, heakorda, jäätmehooldust, territoriaalplaneerimist, valla- või linnasisest ühistransporti ning valla teede ja linnatänavate korrashoidu, juhul kui need ülesanded ei ole seadusega antud kellegi teise täita.</w:t>
      </w:r>
    </w:p>
    <w:p>
      <w:pPr>
        <w:pStyle w:val="Normal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ohaliku omavalitsuse korralduse seaduse § 22 lõike 1 punktile 6 kohaselt </w:t>
      </w:r>
      <w:r>
        <w:rPr>
          <w:lang w:val="et-EE" w:eastAsia="et-EE"/>
        </w:rPr>
        <w:t>Volikogu ainupädevusse kuulub valla- või linnavara valitsemise korra kehtestamine.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olikogu määruse 23.12.2004.a. nr 61/47 „Narva linna omandis olevate eluruumide valdamise, kasutamise ja käsutamise kord“ punktidele 11 kohaselt asustamata eluruumid võib Narva Linnavolikogu otsusega tunnistada võõrandamisele mittekuuluvateks ning anda kehtestatud korras üürile.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. Otsu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unnistada võõrandamisele mittekuuluvaks ühetoaline korter aadressil Pähklimäe 9-45, Narv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Otsuse vaidlus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Halduskohtumenetluse seadustiku § 9 lõike 1 kohaselt võib otsust vaidlustada Tartu Halduskohtu Jõhvi kohtumajas 30 päeva jooksul arvates otsuse teatavakstegemise päevast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5. Rakendussätte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ts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rPr>
          <w:lang w:val="et-EE"/>
        </w:rPr>
      </w:pPr>
      <w:r>
        <w:rPr>
          <w:lang w:val="et-EE"/>
        </w:rPr>
        <w:t>Esimees</w:t>
      </w:r>
      <w:r>
        <w:br w:type="page"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spacing w:lineRule="auto" w:line="48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elnõu</w:t>
      </w:r>
    </w:p>
    <w:p>
      <w:pPr>
        <w:pStyle w:val="Heading2"/>
        <w:rPr/>
      </w:pPr>
      <w:r>
        <w:rPr/>
        <w:t>NARVA LINNAVALITSU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PROTOKOLLILINE OTSUS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Narva</w:t>
        <w:tab/>
        <w:tab/>
        <w:tab/>
        <w:tab/>
        <w:tab/>
        <w:tab/>
        <w:tab/>
        <w:tab/>
        <w:t>_______.2006 nr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t-EE"/>
        </w:rPr>
      </w:pPr>
      <w:r>
        <w:rPr>
          <w:lang w:val="et-EE"/>
        </w:rPr>
        <w:t>Munitsipaaleluruumi Pähklimäe 9-45 võõrandamisel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mittekuuluvaks tunnistamine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rva Linnavalitsus võtab vastu protokollilise otsuse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TextBody"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õustuda esitatud Narva Linnavolikogu otsuse eelnõuga.</w:t>
      </w:r>
    </w:p>
    <w:p>
      <w:pPr>
        <w:pStyle w:val="TextBody"/>
        <w:autoSpaceDE w:val="true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litada SA Narva Linnaelamu juhatuse liiget Jelena Pahhomova’t antud küsimust ette kandma Narva Linnavolikogu istungi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B72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20"/>
        <w:tab w:val="left" w:pos="8080" w:leader="none"/>
      </w:tabs>
      <w:ind w:right="57" w:hanging="0"/>
      <w:jc w:val="both"/>
    </w:pPr>
    <w:rPr>
      <w:rFonts w:ascii="Arial" w:hAnsi="Arial" w:cs="Arial"/>
      <w:lang w:val="ru-RU"/>
    </w:rPr>
  </w:style>
  <w:style w:type="paragraph" w:styleId="3">
    <w:name w:val="Основной текст 3"/>
    <w:basedOn w:val="Normal"/>
    <w:qFormat/>
    <w:pPr>
      <w:spacing w:lineRule="atLeast" w:line="240" w:before="100" w:after="0"/>
      <w:jc w:val="both"/>
    </w:pPr>
    <w:rPr>
      <w:rFonts w:ascii="Arial" w:hAnsi="Arial" w:cs="Arial"/>
      <w:sz w:val="22"/>
      <w:szCs w:val="20"/>
      <w:lang w:val="et-EE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3:23:00Z</dcterms:created>
  <dc:creator>Inna Hohlova</dc:creator>
  <dc:description/>
  <dc:language>en-US</dc:language>
  <cp:lastModifiedBy>Irina Geveller</cp:lastModifiedBy>
  <cp:lastPrinted>2006-06-28T08:43:00Z</cp:lastPrinted>
  <dcterms:modified xsi:type="dcterms:W3CDTF">2006-06-28T05:57:00Z</dcterms:modified>
  <cp:revision>3</cp:revision>
  <dc:subject/>
  <dc:title>NARVA LINNAVALITSUS</dc:title>
</cp:coreProperties>
</file>