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RVA LINNAVOLIKOG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O T S U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Narva                                                           </w:t>
        <w:tab/>
        <w:tab/>
        <w:tab/>
        <w:tab/>
        <w:t>______________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________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tsiaaleluruu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atuse omistamine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ind w:left="36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Ühiselamute haldavate spetsialistide andmetel on  ühiselamutes erinevatel p</w:t>
      </w:r>
      <w:r>
        <w:rPr>
          <w:sz w:val="24"/>
          <w:szCs w:val="24"/>
          <w:lang w:val="et-EE"/>
        </w:rPr>
        <w:t xml:space="preserve">õhjustel </w:t>
      </w:r>
      <w:r>
        <w:rPr>
          <w:sz w:val="24"/>
          <w:szCs w:val="24"/>
        </w:rPr>
        <w:t xml:space="preserve">(seoses üürniku surmaga, omaniku nõudmisel, isiklike avalduste alusel) vabanenud toad. Kuna linnas on olemas sotsiaaleluruumide taotlejate järjekord mis pidevalt kasvab, siis oleks </w:t>
      </w:r>
      <w:r>
        <w:rPr>
          <w:i/>
          <w:iCs/>
          <w:sz w:val="24"/>
          <w:szCs w:val="24"/>
        </w:rPr>
        <w:t>otstarbekaks</w:t>
      </w:r>
      <w:r>
        <w:rPr>
          <w:sz w:val="24"/>
          <w:szCs w:val="24"/>
        </w:rPr>
        <w:t xml:space="preserve"> eelnimetatud vabadele tubadele omistada sotsiaaleluruumi status ning anda seejärel järjekorras olevatele isiku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ud küsimus oli arutusel Narva Linnavalitsuse elamukomisjoni istungil 15.06.06, kus soovitati Narva Linnavolikogule võtta vastu otsus Narva linna ühiselamute vabadele tubadele sotsiaaleluruumide staatuse omistamis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järeldused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t-EE"/>
        </w:rPr>
        <w:t xml:space="preserve">Vastavalt Kohaliku omavalitsuse korralduse seaduse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et-EE"/>
        </w:rPr>
        <w:t xml:space="preserve"> 6 lõikele 1 </w:t>
      </w:r>
      <w:r>
        <w:rPr>
          <w:sz w:val="24"/>
          <w:szCs w:val="24"/>
          <w:lang w:val="et-EE" w:eastAsia="et-EE"/>
        </w:rPr>
        <w:t>omavalitsuse 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arva Linnavolikogu 14.10.1998 määruse nr. 63/31"Sotsiaaleluruumi eraldamise ja kasutamise korra kinnitamine Narva linnas "  punktile 8.1 eluruumidele sotsiaaleluruumi staatuse omistamise otsustab Narva Linnavolikogu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istada järgmiste eluruumidele sotsiaaleluruumide staatu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82"/>
        <w:gridCol w:w="1550"/>
        <w:gridCol w:w="1832"/>
        <w:gridCol w:w="1963"/>
        <w:gridCol w:w="1587"/>
      </w:tblGrid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 A D R E S S</w:t>
            </w:r>
          </w:p>
        </w:tc>
        <w:tc>
          <w:tcPr>
            <w:tcW w:w="196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rk.</w:t>
            </w:r>
          </w:p>
        </w:tc>
        <w:tc>
          <w:tcPr>
            <w:tcW w:w="238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6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Üldpind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en-US"/>
              </w:rPr>
              <w:t>Korrus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</w:tc>
        <w:tc>
          <w:tcPr>
            <w:tcW w:w="238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en-US"/>
              </w:rPr>
              <w:t>T Ä N A V</w:t>
            </w: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55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Maja</w:t>
            </w:r>
          </w:p>
        </w:tc>
        <w:tc>
          <w:tcPr>
            <w:tcW w:w="183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uba</w:t>
            </w:r>
          </w:p>
        </w:tc>
        <w:tc>
          <w:tcPr>
            <w:tcW w:w="196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m2 </w:t>
            </w:r>
          </w:p>
        </w:tc>
        <w:tc>
          <w:tcPr>
            <w:tcW w:w="158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Viru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Viru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Viru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1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Viru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esterval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,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estervall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,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Otsuse vaidlustamine</w:t>
      </w:r>
    </w:p>
    <w:p>
      <w:pPr>
        <w:pStyle w:val="Normal"/>
        <w:ind w:left="360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BodyText2"/>
        <w:rPr>
          <w:sz w:val="24"/>
          <w:lang w:val="et-EE"/>
        </w:rPr>
      </w:pPr>
      <w:r>
        <w:rPr>
          <w:sz w:val="24"/>
          <w:lang w:val="et-EE"/>
        </w:rPr>
        <w:t>Halduskohtumenetluse seadustiku § 9 lõike 1 kohaselt võib otsust vaidlustada Tartu Halduskohtu Jõhvi kohtumajas 30 päeva jooksul arvates otsuse teatavakstegemise päevast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589" w:leader="none"/>
          <w:tab w:val="left" w:pos="11398" w:leader="none"/>
          <w:tab w:val="left" w:pos="13010" w:leader="none"/>
          <w:tab w:val="left" w:pos="15197" w:leader="none"/>
          <w:tab w:val="left" w:pos="15843" w:leader="none"/>
          <w:tab w:val="left" w:pos="16487" w:leader="none"/>
          <w:tab w:val="left" w:pos="17491" w:leader="none"/>
          <w:tab w:val="left" w:pos="17730" w:leader="none"/>
          <w:tab w:val="left" w:pos="17966" w:leader="none"/>
          <w:tab w:val="left" w:pos="18202" w:leader="none"/>
          <w:tab w:val="left" w:pos="18438" w:leader="none"/>
          <w:tab w:val="left" w:pos="1867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akendussätted</w:t>
      </w:r>
    </w:p>
    <w:p>
      <w:pPr>
        <w:pStyle w:val="Normal"/>
        <w:tabs>
          <w:tab w:val="clear" w:pos="720"/>
          <w:tab w:val="left" w:pos="10589" w:leader="none"/>
          <w:tab w:val="left" w:pos="11398" w:leader="none"/>
          <w:tab w:val="left" w:pos="13010" w:leader="none"/>
          <w:tab w:val="left" w:pos="15197" w:leader="none"/>
          <w:tab w:val="left" w:pos="15843" w:leader="none"/>
          <w:tab w:val="left" w:pos="16487" w:leader="none"/>
          <w:tab w:val="left" w:pos="17491" w:leader="none"/>
          <w:tab w:val="left" w:pos="17730" w:leader="none"/>
          <w:tab w:val="left" w:pos="17966" w:leader="none"/>
          <w:tab w:val="left" w:pos="18202" w:leader="none"/>
          <w:tab w:val="left" w:pos="18438" w:leader="none"/>
          <w:tab w:val="left" w:pos="18674" w:leader="none"/>
        </w:tabs>
        <w:ind w:left="360" w:hanging="0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lang w:val="en-US"/>
        </w:rPr>
        <w:tab/>
        <w:tab/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Otsus jõustub </w:t>
      </w:r>
      <w:r>
        <w:rPr>
          <w:sz w:val="24"/>
          <w:szCs w:val="24"/>
          <w:lang w:val="et-EE"/>
        </w:rPr>
        <w:t>seadusega sätestatud korra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hhail Stalnuhh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ime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 A R V A   L I N N A V A L I T S U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OLLILINE OTSU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/>
          <w:b/>
          <w:sz w:val="24"/>
          <w:szCs w:val="28"/>
        </w:rPr>
      </w:pPr>
      <w:r>
        <w:rPr>
          <w:sz w:val="24"/>
          <w:szCs w:val="28"/>
        </w:rPr>
        <w:t>Narva                                                                                   ____</w:t>
      </w:r>
      <w:r>
        <w:rPr>
          <w:rFonts w:eastAsia="Times New Roman" w:cs="Times New Roman"/>
          <w:sz w:val="24"/>
          <w:szCs w:val="28"/>
        </w:rPr>
        <w:t>№</w:t>
      </w:r>
      <w:r>
        <w:rPr>
          <w:sz w:val="24"/>
          <w:szCs w:val="28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bCs/>
        </w:rPr>
      </w:pPr>
      <w:r>
        <w:rPr>
          <w:bCs/>
        </w:rPr>
        <w:t>Sotsiaaleluruumi staatuse omistami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Narva Linnavalitsus võtab vastu protokollise otsuse: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Nõustuda Narva Linnavolikogu otsuse eelnõuga.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Volitada SA Narva Linnaelamu juhatuse esimehe pr. Jelena Pahhomova’t nimetatud küsimus ette kandma Narva Linnavolikogu istungil.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t>Tarmo Tammiste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t>Linnapea</w:t>
        <w:tab/>
        <w:tab/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ET;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 w:val="28"/>
      <w:lang w:val="ru-RU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22:00Z</dcterms:created>
  <dc:creator>NEV</dc:creator>
  <dc:description/>
  <dc:language>en-US</dc:language>
  <cp:lastModifiedBy>Irina Geveller</cp:lastModifiedBy>
  <cp:lastPrinted>2006-06-27T10:25:00Z</cp:lastPrinted>
  <dcterms:modified xsi:type="dcterms:W3CDTF">2006-06-28T06:22:00Z</dcterms:modified>
  <cp:revision>3</cp:revision>
  <dc:subject/>
  <dc:title>EELNХU</dc:title>
</cp:coreProperties>
</file>