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rPr/>
      </w:pPr>
      <w:r>
        <w:rPr/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Kreenholmi 17-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õrandamisele mittekuuluvaks tunni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äesoleval ajal on Narva linnale kuuluv kolmetoaline korter aadressi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eenholmi 17-2, Narva,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eluruumi edasise kasutamisega munitsipaaleluruumi üürilepingu alusel on vajalik tunnistada kolmetoaline korter aadressil Kreenholmi 17-2, Narva, (1. korrus, üldpind – 48,0 m²) võõrandamisele mittekuulu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15.06.2006. a.  Võttes arvesse kõik asjaolusid, otsustati teha Narva Linnavolikogule ettepanek anda eluruum aadressil Kreenholmi 17-2 edaspidi kasutusse munitsipaaleluruumi üürilepingu alusel tingimusel, et see tunnistatakse  võõrandamisele mittekuulu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olmetoaline korter aadressil Kreenholmi 17-2, Nar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  <w:r>
        <w:br w:type="page"/>
      </w:r>
    </w:p>
    <w:p>
      <w:pPr>
        <w:pStyle w:val="Normal"/>
        <w:ind w:left="7920" w:hanging="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LINNAVALITS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OTOKOLLILINE OTSUS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Narva</w:t>
        <w:tab/>
        <w:tab/>
        <w:tab/>
        <w:tab/>
        <w:tab/>
        <w:tab/>
        <w:tab/>
        <w:tab/>
        <w:tab/>
        <w:tab/>
        <w:t xml:space="preserve">_______.2006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unitsipaaleluruumi Kreenholmi 17-2 võõrandamisel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ittekuuluvaks tunni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SA Narva Linnaelamu juhatuse liiget Jelena Pahhomova’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4:00Z</dcterms:created>
  <dc:creator>Inna Hohlova</dc:creator>
  <dc:description/>
  <dc:language>en-US</dc:language>
  <cp:lastModifiedBy>Irina Geveller</cp:lastModifiedBy>
  <cp:lastPrinted>2006-05-26T10:23:00Z</cp:lastPrinted>
  <dcterms:modified xsi:type="dcterms:W3CDTF">2006-06-28T06:00:00Z</dcterms:modified>
  <cp:revision>5</cp:revision>
  <dc:subject/>
  <dc:title>NARVA LINNAVALITSUS</dc:title>
</cp:coreProperties>
</file>