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sz w:val="24"/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aekoja plats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 xml:space="preserve">Keskkonnaministeeriium tegeleb Ida- Viru maakonnas Narva linnas Raekoja platsil asuva maaüksuse riigi omandisse jätmise protsessiga (vastavalt lisatud taotlusele ja asendiplaanile). Palun omistada riigi reservmaale aadress- Raekoja plats 2. 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b/>
          <w:sz w:val="22"/>
          <w:szCs w:val="22"/>
          <w:lang w:val="et-EE"/>
        </w:rPr>
        <w:t>Raekoja plats 2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/>
        <w:object w:dxaOrig="7565" w:dyaOrig="6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65pt;height:301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53796801" r:id="rId2"/>
        </w:objec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7:00Z</dcterms:created>
  <dc:creator>Svetlana Averina</dc:creator>
  <dc:description/>
  <cp:keywords/>
  <dc:language>en-US</dc:language>
  <cp:lastModifiedBy>Aleksandr</cp:lastModifiedBy>
  <cp:lastPrinted>2006-07-06T15:03:00Z</cp:lastPrinted>
  <dcterms:modified xsi:type="dcterms:W3CDTF">2006-07-06T13:25:00Z</dcterms:modified>
  <cp:revision>10</cp:revision>
  <dc:subject/>
  <dc:title> </dc:title>
</cp:coreProperties>
</file>