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 xml:space="preserve">( Elektrijaama tee 59 masuudi pumbamaja lammu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Vastavalt Kohaliku omavalitsuse korralduse seaduse § 30 lõike1 punktile 2, Ehitusseaduse §19 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ata projekteerimistingimused Elektrijaama tee 59 masuudi pumbamaja lammutamise ehitusprojekti koostamiseks.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Narva Elektrijaamad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eg.nr.1057998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lektrijaama tn. 59,  21004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Narva linn,  </w:t>
            </w:r>
            <w:r>
              <w:rPr>
                <w:b/>
              </w:rPr>
              <w:t>Elektrijaama tee 5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suudi pumbamaja ehitisregistri kood 11800483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16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1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tootmis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04</w:t>
            </w:r>
            <w:r>
              <w:rPr>
                <w:rFonts w:cs="Arial"/>
              </w:rPr>
              <w:t xml:space="preserve">.07.06.a avaldus nr.952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Valeri Trubin – tootmisdirektori asetäitja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masuudi pumbamaja lammu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ööprojekt koostada vastavalt EVS 811:2002 „Lammutusprojekt”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Ehitusala: </w:t>
      </w:r>
      <w:r>
        <w:rPr>
          <w:rFonts w:cs="Tahoma"/>
          <w:bCs/>
        </w:rPr>
        <w:t>160,0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mõõdistusjoonistel lammutatavad tarindi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tööde järjekord ning vajadusel ajutise toestamise mooduse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atavate materjalide ligikaudsed kogused eraldi materjalide kaup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materjalide kasutamise ja jäätmete paigutamise kohad. Millised lammutusjäätmeid ladustatakse, millised viiakse käitluses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tööde lõpptulemu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eakorrastus: esitada projektiga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285"/>
        <w:rPr/>
      </w:pPr>
      <w:r>
        <w:rPr>
          <w:bCs/>
          <w:iCs/>
          <w:sz w:val="18"/>
          <w:szCs w:val="18"/>
        </w:rPr>
        <w:t xml:space="preserve">      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28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dcterms:modified xsi:type="dcterms:W3CDTF">2006-07-06T05:46:00Z</dcterms:modified>
  <cp:revision>118</cp:revision>
  <dc:subject/>
  <dc:title>NARVA LINNAVALITSUS</dc:title>
</cp:coreProperties>
</file>