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§ 9 lg 10 p 2 Planeerimisseadusele kohalik omavalitsus võib lubada üksikelamu ehitusprojekti koostamise ilma detailplaneeringuta.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TextBody"/>
        <w:spacing w:lineRule="auto" w:line="360"/>
        <w:rPr/>
      </w:pPr>
      <w:r>
        <w:rPr/>
        <w:t>AÜ Rubini Aed, Virmalise tn. 25 üksikelamu ja majandushoonete 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/>
        <w:t>Aleksandr Lazojev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5-12-22T08:55:00Z</cp:lastPrinted>
  <dcterms:modified xsi:type="dcterms:W3CDTF">2006-07-06T12:04:00Z</dcterms:modified>
  <cp:revision>52</cp:revision>
  <dc:subject/>
  <dc:title>Õiend</dc:title>
</cp:coreProperties>
</file>