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Viru tn.11 korterelamu</w:t>
      </w:r>
      <w:r>
        <w:rPr/>
        <w:t xml:space="preserve"> </w:t>
      </w:r>
      <w:r>
        <w:rPr>
          <w:b/>
          <w:i/>
        </w:rPr>
        <w:t>osalin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Viru tn.11 korterelamu osalise rekonstrueeri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Vana Raekod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eg.nr.8018390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Viru tn. 11 - 32,  20307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</w:t>
            </w:r>
            <w:r>
              <w:rPr>
                <w:b/>
              </w:rPr>
              <w:t>Viru tn. 1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442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22</w:t>
            </w:r>
            <w:r>
              <w:rPr>
                <w:rFonts w:cs="Arial"/>
              </w:rPr>
              <w:t xml:space="preserve">.06.06.a avaldus nr.880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Ljudmila Jelkina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 heakskiidu saamise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repikodade klaasimine: valged aknaraamid, vahetamine olemasolevates mõõtmete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orterite aknad: valged aknaraamid, vahetamine olemasolevates mõõtmete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õrgetasemelised, kaasaegsed ja keskkonda sobivad lahendused, ühtlustades katuse ja fassaadide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vele vastavat kvaliteetmaterjali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ldri aknaavade kinnimüürimine kooskõlastada Ida-Eesti Päästekeskuse Narva Keskkomando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</w:rPr>
      </w:pPr>
      <w:r>
        <w:rPr>
          <w:rFonts w:cs="Verdana" w:ascii="Verdana" w:hAnsi="Verdana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ajadusel projekti koosseisus esitada insener-tehniline projektlahendus veele, kanalisatsioonile, elektrivarustusele ja küt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sel esitada raiete plaan ja kooskõlastada Linnavara-ja Majandusameti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õtta nõusolek raie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Muinsuskaitseamet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285"/>
        <w:rPr/>
      </w:pPr>
      <w:r>
        <w:rPr>
          <w:bCs/>
          <w:iCs/>
          <w:sz w:val="18"/>
          <w:szCs w:val="18"/>
        </w:rPr>
        <w:t xml:space="preserve">      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285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</w:rPr>
      </w:pP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t-E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7-06T17:59:00Z</cp:lastPrinted>
  <dcterms:modified xsi:type="dcterms:W3CDTF">2006-07-06T15:01:00Z</dcterms:modified>
  <cp:revision>106</cp:revision>
  <dc:subject/>
  <dc:title>NARVA LINNAVALITSUS</dc:title>
</cp:coreProperties>
</file>