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 2011.aasta eelarv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uutmine (III lisaeelarve)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______2011.a n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Valla- ja linnaeelarve seaduse §12 punktile 2 on Narva Linnavalitsus vaadanud läbi Narva Linnavolikogu rahanduskomisjoni ettepanekud ja laekunud taotlused 2011.a linnaeelarve muutmise kohta ning teeb ettepaneku: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suurendada tulusid sotsiaalasutuste majandustegevusest 3300 euro võrra (tulud on kajastatud õiendites nr 1 ja nr 5 lisa nr 1 juurde)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uurendada kulusid 3300 euro võrra, kulud on kajastatud õiendis nr 2 lisade nr 2 ja nr 3 juurde ja lisa nr 4 õiend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aotleda Narva linnavolikogu ees võtta vastu määrus (täiendatud variant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7:00Z</dcterms:created>
  <dc:creator>Tatjana</dc:creator>
  <dc:description/>
  <cp:keywords/>
  <dc:language>en-US</dc:language>
  <cp:lastModifiedBy>Tatjana</cp:lastModifiedBy>
  <cp:lastPrinted>2011-10-28T08:35:00Z</cp:lastPrinted>
  <dcterms:modified xsi:type="dcterms:W3CDTF">2011-10-28T05:35:00Z</dcterms:modified>
  <cp:revision>5</cp:revision>
  <dc:subject/>
  <dc:title>Vastavalt Valla- ja linnaeelarve seaduse §12 punktile 2 on Narva Linnavalitsus vaadanud läbi Narva Linnavolikogu rahanduskomisjoni ettepanekud ja laekunud taotlused 2011</dc:title>
</cp:coreProperties>
</file>