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2.Jõesuu tn. 20 üksikelamu rekonstrueerimine ja  laiendamine</w:t>
      </w:r>
      <w:r>
        <w:rPr/>
        <w:t xml:space="preserve"> </w:t>
      </w:r>
      <w:r>
        <w:rPr>
          <w:b/>
          <w:i/>
        </w:rPr>
        <w:t>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g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7.2006 a. proua Julia Potaševa, krundi kaasomanikuna ja Sergei Potšev'i volinikuna, taotles Narva Linnavalitsuse Arhitektuuri-ja Linnaplaneerimise Ametilt projekteerimistingimusi 2.Jõesuu tn. 20 üksikelamu rekonstrueerimise ja  laiendamise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 xml:space="preserve">Ehitusseaduse §19 lõikele 3 kohaselt </w:t>
      </w:r>
      <w:r>
        <w:rPr>
          <w:lang w:val="et-EE"/>
        </w:rPr>
        <w:t>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ärata projekteerimistingimused 2.Jõesuu tn. 20 üksikelamu rekonstrueerimise ja  laiendamise ehitusprojekti koostamiseks 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Julia Potaševa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eenholmi tn.26-56, 20205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2.Jõesuu tn. 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 80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 xml:space="preserve">Olemasoleva üksikelamu ehitisalune pindala: </w:t>
            </w:r>
            <w:r>
              <w:rPr>
                <w:bCs/>
              </w:rPr>
              <w:t>99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väikeelamu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07.06.a avaldus nr.930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Julia Potaševa </w:t>
            </w:r>
            <w:r>
              <w:rPr>
                <w:rFonts w:cs="Tahoma"/>
                <w:bCs/>
              </w:rPr>
              <w:t>– krundi kaas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katusekorruse väljaehitamisega, hoone ehitisaluse pinna laiendamisega ilma detailplaneeringut teostamata.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8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õstetav katus sobitada olemasoleva hoone mahu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imiteerivaid ja plastikmaterjale. Värvilahendus sobitada naaberkinnistutega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kuni 1,5 m sobilikuna  piirkonna miljöösse ning hoone ja naaberkruntidega kooskõlas olevak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 ja numbrimärgil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-, kanalisatsiooni-,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tarindite ja vundamendi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hustada pr. Julia Potaševat enne projekteerimist kooskõlastama naaberkinnistute omanikega projekteerimistingimusi 2.Jõesuu tn. 20 üksikelamu rekonstrueerimise ja  laiendamise ehitusprojekti koostamiseks ilma detailplaneeringut koostama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ind w:left="540" w:hanging="540"/>
        <w:rPr>
          <w:lang w:val="et-EE"/>
        </w:rPr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t-E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7-04T16:34:00Z</cp:lastPrinted>
  <dcterms:modified xsi:type="dcterms:W3CDTF">2006-07-07T08:54:00Z</dcterms:modified>
  <cp:revision>191</cp:revision>
  <dc:subject/>
  <dc:title>NARVA LINNAVALITSUS</dc:title>
</cp:coreProperties>
</file>