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2.Jõesuu tn. 20 üksikelamu rekonstrueerimise ja  laiendamise ehitusprojekti koostamiseks ilma detailplaneeringut koostamata.  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>Julia Potašev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6-07-07T08:54:00Z</dcterms:modified>
  <cp:revision>63</cp:revision>
  <dc:subject/>
  <dc:title>Õiend</dc:title>
</cp:coreProperties>
</file>