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bivaatamiseks laekusid hoonete ja hoone osa rekonstrueerimislubade ja ehitusloa taotlused koos õigesti vormistatud avalduste-taotluste , makstud riigilõivu ja kinnitatud projektide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Ehitiste andmed ja riigilõivu maks:</w:t>
      </w:r>
      <w:r>
        <w:rPr>
          <w:szCs w:val="27"/>
        </w:rPr>
        <w:t xml:space="preserve">                     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7"/>
        </w:rPr>
        <w:t>Uusk</w:t>
      </w:r>
      <w:r>
        <w:rPr>
          <w:szCs w:val="27"/>
          <w:lang w:val="et-EE"/>
        </w:rPr>
        <w:t>ü</w:t>
      </w:r>
      <w:r>
        <w:rPr>
          <w:szCs w:val="27"/>
        </w:rPr>
        <w:t xml:space="preserve">la 23  administratiivhoonele välisgaasitorustiku  püstitamiseks – 2000EEK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  <w:t xml:space="preserve">                                                                                    </w:t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  <w:t xml:space="preserve">                                                                                        </w:t>
      </w:r>
      <w:r>
        <w:rPr>
          <w:sz w:val="27"/>
          <w:szCs w:val="27"/>
          <w:lang w:val="et-EE"/>
        </w:rPr>
        <w:t>KOKKU: 2000 EEK</w:t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vetlana Kašta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1:00Z</dcterms:created>
  <dc:creator>User</dc:creator>
  <dc:description/>
  <dc:language>en-US</dc:language>
  <cp:lastModifiedBy>Svetlana Kashtan</cp:lastModifiedBy>
  <cp:lastPrinted>2006-03-27T15:58:00Z</cp:lastPrinted>
  <dcterms:modified xsi:type="dcterms:W3CDTF">2006-07-07T13:11:00Z</dcterms:modified>
  <cp:revision>2</cp:revision>
  <dc:subject/>
  <dc:title>ÕIEND</dc:title>
</cp:coreProperties>
</file>