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NARVA LINNAVALITSUS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MÄÄR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Eelnõu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n-US"/>
        </w:rPr>
      </w:pPr>
      <w:r>
        <w:rPr/>
        <w:t xml:space="preserve">Narva      </w:t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 xml:space="preserve">Narva Linnavalitsuse 15.12.2010.a. määruse nr 1615 „Linnakantselei tasuliste teenuste hinnakiri „ muutmine 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TextBody"/>
        <w:rPr/>
      </w:pPr>
      <w:r>
        <w:rPr/>
        <w:t>Määrus kehtestatakse vastavalt haldusmenetluse seaduse § 64 lõikele 1 ja § 68 lõikele 2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lang w:val="et-EE"/>
        </w:rPr>
      </w:pPr>
      <w:r>
        <w:rPr>
          <w:b/>
          <w:bCs/>
          <w:sz w:val="10"/>
          <w:szCs w:val="10"/>
          <w:lang w:val="et-EE"/>
        </w:rPr>
      </w:r>
    </w:p>
    <w:p>
      <w:pPr>
        <w:pStyle w:val="Normal"/>
        <w:rPr>
          <w:bCs/>
          <w:sz w:val="24"/>
          <w:lang w:val="et-EE"/>
        </w:rPr>
      </w:pPr>
      <w:r>
        <w:rPr>
          <w:sz w:val="24"/>
          <w:szCs w:val="24"/>
        </w:rPr>
        <w:t>§ 1.</w:t>
      </w:r>
      <w:r>
        <w:rPr>
          <w:sz w:val="24"/>
          <w:szCs w:val="24"/>
          <w:lang w:val="et-EE"/>
        </w:rPr>
        <w:t xml:space="preserve"> Narva Linnavalitsuse 15.12.2010. a määruses nr 1615 </w:t>
      </w:r>
      <w:r>
        <w:rPr>
          <w:b/>
          <w:bCs/>
          <w:sz w:val="24"/>
          <w:lang w:val="et-EE"/>
        </w:rPr>
        <w:t>„</w:t>
      </w:r>
      <w:r>
        <w:rPr>
          <w:bCs/>
          <w:sz w:val="24"/>
          <w:lang w:val="et-EE"/>
        </w:rPr>
        <w:t>Linnakantselei tasuliste teenuste hinnakiri „ tehakse järgmised muudatused:</w:t>
      </w:r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et-EE"/>
        </w:rPr>
        <w:t>§ 1 lõike 5 muudetakse ja antakse järgmises redaktsioonis: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„</w:t>
      </w:r>
      <w:r>
        <w:rPr>
          <w:sz w:val="24"/>
          <w:szCs w:val="24"/>
          <w:lang w:val="et-EE"/>
        </w:rPr>
        <w:t>(5) Kehtestada arhiiviteatise, teatise või ärakirja tõlkimise eest vene keelde hind 2,50 eurot ühe  arhiiviteatise, teatise või ärakirja kohta.“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et-EE"/>
        </w:rPr>
        <w:t>§ 1 lõike 7 muudetakse ja antakse järgmises redaktsioonis: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„ </w:t>
      </w:r>
      <w:r>
        <w:rPr>
          <w:sz w:val="24"/>
          <w:szCs w:val="24"/>
          <w:lang w:val="et-EE"/>
        </w:rPr>
        <w:t>(7)Arhiiviteatise koopia        A4    0,40 eurot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2160" w:firstLine="672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</w:t>
      </w:r>
      <w:r>
        <w:rPr>
          <w:sz w:val="24"/>
          <w:szCs w:val="24"/>
          <w:lang w:val="et-EE"/>
        </w:rPr>
        <w:t>A3    0,60 eurot „</w:t>
      </w:r>
    </w:p>
    <w:p>
      <w:pPr>
        <w:pStyle w:val="Heading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3) Täiendada § 1 lõikele (8)  järgmises redaksioonis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(8) Koopialehtede  tembeldamine 1 leht 0,06 eurot “</w:t>
      </w:r>
    </w:p>
    <w:p>
      <w:pPr>
        <w:pStyle w:val="Normal"/>
        <w:jc w:val="both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  <w:lang w:val="et-EE"/>
        </w:rPr>
        <w:t>§ 2 Määrus jõustub 01.01.2012.a.</w:t>
      </w:r>
    </w:p>
    <w:p>
      <w:pPr>
        <w:pStyle w:val="Heading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Tarmo Tammiste                                                      </w:t>
        <w:tab/>
        <w:tab/>
        <w:t>Ants Liimet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Linnapea                                                       </w:t>
        <w:tab/>
        <w:tab/>
        <w:t xml:space="preserve">            Linnasekretä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va Linnakantselei </w:t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etri 5 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20308 NARVA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eading2"/>
        <w:rPr>
          <w:szCs w:val="24"/>
        </w:rPr>
      </w:pPr>
      <w:r>
        <w:rPr>
          <w:szCs w:val="24"/>
        </w:rPr>
        <w:t>Õ I E N D</w:t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TextBody"/>
        <w:rPr>
          <w:bCs/>
        </w:rPr>
      </w:pPr>
      <w:r>
        <w:rPr>
          <w:lang w:val="fi-FI"/>
        </w:rPr>
        <w:t>V</w:t>
      </w:r>
      <w:r>
        <w:rPr/>
        <w:t>astavalt haldusmenetluse seaduse § 64 lõikele 1 ja § 68 lõikele 2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</w:rPr>
        <w:t xml:space="preserve">Narva Linnaarhiiv  esitas taotluse palvega muuta ja täiendada Narva Linnavalitsuse 15.12.2010.a. määruse nr 1615 „Linnakantselei tasuliste teenuste hinnakiri „ </w:t>
      </w:r>
    </w:p>
    <w:p>
      <w:pPr>
        <w:pStyle w:val="TextBody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TextBody"/>
        <w:rPr/>
      </w:pPr>
      <w:r>
        <w:rPr/>
        <w:t xml:space="preserve">Tehtavad muudatused on tingitud asjaolust, et Narva Linnaarhiivi teenuste  käesolevad hinnad on  liiga madalad võrreldes Rahvusarhiivi hinnakirjaga . Osalised teenused olid siiani Narva Linnaarhiivis tasuta.( koopiate tembeldamine )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ndres Kustol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Riina Lausmaa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Pearaamatupidaja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pacing w:val="-2"/>
      <w:sz w:val="24"/>
      <w:szCs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58:00Z</dcterms:created>
  <dc:creator>Riina Lausmaa</dc:creator>
  <dc:description/>
  <cp:keywords/>
  <dc:language>en-US</dc:language>
  <cp:lastModifiedBy>Riina Lausmaa</cp:lastModifiedBy>
  <cp:lastPrinted>2011-11-01T11:34:00Z</cp:lastPrinted>
  <dcterms:modified xsi:type="dcterms:W3CDTF">2011-11-01T14:20:00Z</dcterms:modified>
  <cp:revision>27</cp:revision>
  <dc:subject/>
  <dc:title>Narva      </dc:title>
</cp:coreProperties>
</file>