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en-GB"/>
        </w:rPr>
        <w:t>Narva Linnavalitsuse 22.10.2008.a. määrusega nr. 1363 kehtestati „Pakendijäätmete konteinerite jäätmevaldajatele üleandmise kord“. Vastavalt korra paragrahvidele 5 ja 6 anti korteri</w:t>
      </w:r>
      <w:r>
        <w:rPr>
          <w:lang w:val="et-EE"/>
        </w:rPr>
        <w:t>ü</w:t>
      </w:r>
      <w:r>
        <w:rPr>
          <w:lang w:val="en-GB"/>
        </w:rPr>
        <w:t>histutele, korteriomanike ühisustele või muudele korteriomanike poolt seaduslikul alusel korteriomandite valitsemiseks moodustatud organisatsioonidele alates 17.</w:t>
      </w:r>
      <w:r>
        <w:rPr>
          <w:lang w:val="et-EE"/>
        </w:rPr>
        <w:t>11.2008.a.</w:t>
      </w:r>
      <w:r>
        <w:rPr>
          <w:lang w:val="en-GB"/>
        </w:rPr>
        <w:t xml:space="preserve"> ühe aasta jooksul tasuta kasutusse pakendijäätmete liigiti kogumiseks.</w:t>
      </w:r>
      <w:r>
        <w:rPr>
          <w:lang w:val="et-EE"/>
        </w:rPr>
        <w:t xml:space="preserve"> Peale eelpool viidatud tähtaega pakendikonteinereid kasutusse ei anta.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>Faktiliselt on tekkinud olukord, et linna omandis ja valduses on kasutuseta pakendikonteinereid, samas kui osad korra alusel kasutusse antud konteinerid on pooltest sõltumatutel asjaoludel hävinenud (varastatud, põletatud).</w:t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  <w:t>Tagamaks Jäätmeseadusest, Pakendiseadusest ja Narva linna jäätmehoolduseeskirjast tulenevate pakendite liigiti kogumise kohustuse täitmist on otstarbekas muuta Narva Linnavalitsuse 22.10.2008.a. määruse nr. 1363 paragrahvides 5 ja 6 sätestatud ajalist piirangut ning anda põhjendatud juhtudel pakendikonteinereid tasuta kasutusse peale korras määratud tähta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0:00Z</dcterms:created>
  <dc:creator>Silver Peepmaa</dc:creator>
  <dc:description/>
  <cp:keywords/>
  <dc:language>en-US</dc:language>
  <cp:lastModifiedBy>Silver Peepmaa</cp:lastModifiedBy>
  <dcterms:modified xsi:type="dcterms:W3CDTF">2011-10-11T09:16:00Z</dcterms:modified>
  <cp:revision>1</cp:revision>
  <dc:subject/>
  <dc:title>Narva Linnavalitsuse 22</dc:title>
</cp:coreProperties>
</file>