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000" w:leader="none"/>
        </w:tabs>
        <w:jc w:val="both"/>
        <w:rPr>
          <w:sz w:val="24"/>
        </w:rPr>
      </w:pPr>
      <w:r>
        <w:rPr>
          <w:i/>
          <w:iCs/>
        </w:rPr>
        <w:t xml:space="preserve">                                                                                </w:t>
      </w:r>
      <w:r>
        <w:rPr>
          <w:i/>
          <w:iCs/>
        </w:rPr>
        <w:t>Eelnõu</w:t>
      </w:r>
    </w:p>
    <w:p>
      <w:pPr>
        <w:pStyle w:val="Heading1"/>
        <w:tabs>
          <w:tab w:val="clear" w:pos="720"/>
          <w:tab w:val="left" w:pos="9000" w:leader="none"/>
        </w:tabs>
        <w:rPr/>
      </w:pPr>
      <w:r>
        <w:rPr>
          <w:sz w:val="24"/>
        </w:rPr>
        <w:t xml:space="preserve">                               </w:t>
      </w:r>
      <w:r>
        <w:rPr>
          <w:sz w:val="24"/>
        </w:rPr>
        <w:t>NARVA       LINNAVALITSUS</w:t>
      </w:r>
    </w:p>
    <w:p>
      <w:pPr>
        <w:pStyle w:val="Normal"/>
        <w:tabs>
          <w:tab w:val="clear" w:pos="720"/>
          <w:tab w:val="left" w:pos="9000" w:leader="none"/>
        </w:tabs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2"/>
        <w:tabs>
          <w:tab w:val="clear" w:pos="720"/>
          <w:tab w:val="left" w:pos="9000" w:leader="none"/>
        </w:tabs>
        <w:ind w:right="509" w:hanging="0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KORRALDUS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Alkohoolsete  jookide  jaemüük                                                   2006.a. nr</w:t>
      </w:r>
    </w:p>
    <w:p>
      <w:pPr>
        <w:pStyle w:val="Heading1"/>
        <w:tabs>
          <w:tab w:val="clear" w:pos="720"/>
          <w:tab w:val="left" w:pos="9000" w:leader="none"/>
        </w:tabs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 xml:space="preserve">Võttes  aluseks   Alkoholiseaduse  § 31 lõike 1 ja § 32 lõike 1, Narva Linnavolikogu 20.05.2003 määruse nr 27/17 “ Alkohoolsete jookide jäemüügi reguleerimise  kinnitamine” ja  Narva Linnavolikogu 20.05.2004 määruse  nr 27/33  ” Narva  Linnavolikogu alkohoolsete jookidega  seotud  õigusaktide muutmine “ 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Anda alkohoolse joogi  jaemüügi  õigus: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1.1. OSAÜHING AMISTART, registrikood 11235284, realiseerimiseks kaupluses aadressil Tuleviku 6A, Narva linn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k kaasaviimiseks.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Müügiaeg: 08.00. – 02.00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1.2. OSAÜHING LAVIDA, registrikood 10897283, realiseerimiseks baaris  aadressil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Puškini 13,Narva linn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k kohapeal tarbimiseks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giaeg:11.00.-23.00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2. Kontroll  antud  korralduse  täitmise  üle  panna  Narva  Linna  Arenduse ja  Ökonoomika  Ametile.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3.  Korraldus  jõustub  seadusega   sätestatud  korras.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4. Korraldust võib vaidlustada Tartu  Halduskohtus Jõhvi kohtumaja 30 päeva jooksul arvates korralduse teatavakstegemisest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Linnapea 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 xml:space="preserve">                                                                                                          </w:t>
      </w:r>
      <w:r>
        <w:rPr>
          <w:lang w:val="et-EE"/>
        </w:rPr>
        <w:t>Ants  Liimets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 xml:space="preserve">                                                                                                           </w:t>
      </w:r>
      <w:r>
        <w:rPr>
          <w:lang w:val="et-EE"/>
        </w:rPr>
        <w:t>Linnasekretä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jc w:val="both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6:22:00Z</dcterms:created>
  <dc:creator/>
  <dc:description/>
  <cp:keywords/>
  <dc:language>en-US</dc:language>
  <cp:lastModifiedBy>Veera Leitsinger</cp:lastModifiedBy>
  <cp:lastPrinted>2006-03-20T07:59:00Z</cp:lastPrinted>
  <dcterms:modified xsi:type="dcterms:W3CDTF">2006-07-07T05:57:00Z</dcterms:modified>
  <cp:revision>144</cp:revision>
  <dc:subject/>
  <dc:title>                                                                                Eelnõu</dc:title>
</cp:coreProperties>
</file>