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7.2006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05.07.2006.a. esitas OÜ Ventklapp (reg.nr 10108589) Narva Linnavalitsuse  Linnavara-ja Majandusametile taotluse, milles palub vabastada  teede ja tänavate sulgemise maksust seoses  töödega aadressil Maslovi tn 3 lepingu  05.07.2006.a. nr 190 alusel. Remonditööd teostatakse Narva Linnavara- ja Majandusameti tellimusel ning finantseeritakse Narva linna pool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kehtestatakse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Vabastada OÜ Ventklapp (reg.nr 10108589) teede ja tänavate sulgemise maksust seoses  kanalisatsiooni remondiga aadressil Maslovi tn 3.  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e vaidlus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      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pea                                                                                               Linnasekretär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46:00Z</dcterms:created>
  <dc:creator>Veera Mihhailova</dc:creator>
  <dc:description/>
  <cp:keywords/>
  <dc:language>en-US</dc:language>
  <cp:lastModifiedBy>Veera Mihhailova</cp:lastModifiedBy>
  <cp:lastPrinted>2006-07-10T10:44:00Z</cp:lastPrinted>
  <dcterms:modified xsi:type="dcterms:W3CDTF">2006-07-10T08:28:00Z</dcterms:modified>
  <cp:revision>3</cp:revision>
  <dc:subject/>
  <dc:title>                                                                                                                                   Eelnõu</dc:title>
</cp:coreProperties>
</file>